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2/2021</w:t>
      </w:r>
    </w:p>
    <w:p>
      <w:pPr>
        <w:pStyle w:val="Normal"/>
        <w:jc w:val="right"/>
        <w:rPr/>
      </w:pPr>
      <w:r>
        <w:rPr/>
        <w:t>УИД 91MS0083-01-2021-000366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6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ивторак Сергея Юрьевича, паспортные данные, о привлечении к административной ответственности за совершение административного правонарушения, предусмотренного ст.14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ч. мин. Пивторак С.Ю. по месту своего жительства адресу: адрес, осуществлял прием лома черного метала у населения по цене сумма за килограмм без соответствующих документов, чем нарушил п. 10 Правил обращения с ломом и отходами черного метала и их отчуждениями, утвержденного Постановлением Правительства РФ №369 от дата, совершив административное правонарушение, предусмотренное ст. 14.26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Пивторак С.Ю. не явился, подал суду заявление о рассмотрении материала в его отсутствие, в связи с занятостью на работе.</w:t>
      </w:r>
    </w:p>
    <w:p>
      <w:pPr>
        <w:pStyle w:val="Normal"/>
        <w:ind w:firstLine="720"/>
        <w:jc w:val="both"/>
        <w:rPr/>
      </w:pPr>
      <w:r>
        <w:rPr/>
        <w:t>Вина Пивторак С.Ю. в совершении административного правонарушения подтверждается материалами дела: определением (л.д.1); протоколом об административном правонарушении № от дата, в соответствии с которым Пивторак С.Ю. с протоколом согласился (л.д. 2); письменным объяснением Пивторак С.Ю. от дата (л.д.3); рапортом оперативного дежурного дежурной части ОМВД России по советскому району от дата (л.д.5); протоколом осмотра помещений, территорий от дата (л.д.6-7); фототаблицей к акту (л.д.9); актом взвешивания (л.д.10); распиской (л.д.11); рапортом  (л.д.15); видеозаписью (л.д.1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и потребления» от 24 июня 1998 год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Согласно п.п. 3, 4 Федерального закона от 24 июня 1998 года № 89-ФЗ «Об отходах производства и потребления»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 граждане не вправе осуществлять прием лома и отходов черных металлов.</w:t>
      </w:r>
    </w:p>
    <w:p>
      <w:pPr>
        <w:pStyle w:val="Normal"/>
        <w:ind w:firstLine="720"/>
        <w:jc w:val="both"/>
        <w:rPr/>
      </w:pPr>
      <w:r>
        <w:rPr/>
        <w:t>Согласно п. 10 Правил № 369 прием лома и отходов чер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20"/>
        <w:jc w:val="both"/>
        <w:rPr/>
      </w:pPr>
      <w:r>
        <w:rPr/>
        <w:t>Таким образом, действия Пивторак С.Ю. правильно квалифицированы по ст. 14.26 КоАП РФ, как нарушение правил обращения с ломом и отходами черных металл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Пивторак С.Ю.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Пивторак С.Ю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й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Пивторак С.Ю. административное наказание в виде административного штрафа в пределах санкции ст. 14.26 КоАП РФ, 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вторак Сергея Юрьевича признать виновным в совершении административного правонарушения, предусмотренного ст. 14.26 КоАП РФ, и назначить ему административное наказание в виде административного штрафа в размере 2 000 (две тысячи) рублей, с конфискацией предметов административного правонарушения, а именно: лома черного металла общим весом  кг, находящегося согласно сохранной расписки от дата на хранении у Пивторак Сергея Юрьевича по адресу: адрес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– иные штрафы, дело № 5-83-20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