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02/2023</w:t>
      </w:r>
    </w:p>
    <w:p>
      <w:pPr>
        <w:pStyle w:val="Normal"/>
        <w:jc w:val="right"/>
        <w:rPr/>
      </w:pPr>
      <w:r>
        <w:rPr/>
        <w:t>УИД 91MS0083-01-2023-000841-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07 сентября 2023 года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должностного лица – генерального директора ООО «СОВЕТСКИЙ «ЭКОПРОДУКТ» Сабадина А.В., паспортные данные, о привлечении к административной ответственности за совершение административного правонарушения, предусмотренного ст.15.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Сабадин А.В., являясь генеральным директором ООО «СОВЕТСКИЙ «ЭКОПРОДУКТ», расположенного по адресу: адрес, нарушил срок предоставления налоговой декларации (расчета по страховым взносам) в налоговый орган по месту учета, а именно расчета по страховым взносам за 12 месяцев дата, срок предоставления – дата, фактически расчет предоставлен – дата, чем нарушил положения п.7 ст. 431 НК РФ, совершив административное правонарушение, предусмотренное ст. 15.5 КоАП РФ. </w:t>
      </w:r>
    </w:p>
    <w:p>
      <w:pPr>
        <w:pStyle w:val="Normal"/>
        <w:ind w:firstLine="720"/>
        <w:jc w:val="both"/>
        <w:rPr/>
      </w:pPr>
      <w:r>
        <w:rPr/>
        <w:t>Сабадин А.В. в судебное заседание не явился, о месте и времени рассмотрения дела уведомлен надлежащим образом, ходатайств, в том числе об отложении рассмотрения дела в порядке статьи 24.4 КоАП РФ, не заявил, его явка судом обязательной не признана, в связи с чем, на основании ч. 2 ст. 25.1 КоАП РФ считаю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Вина Сабадина А.В. в совершении административного правонарушения подтверждается материалами дела: протоколом об административном правонарушении № от дата (л.д. 1-2); выпиской из ЕГРЮЛ (л.д.3-5); квитанцией о приеме налоговой декларации (расчета) в электронной форме, согласно которой расчет по страховым взносам за 12 месяцев дата подан дата (л.д.6); подтверждением даты отправки (л.д.7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В соответствии с п.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720"/>
        <w:jc w:val="both"/>
        <w:rPr/>
      </w:pPr>
      <w:r>
        <w:rPr/>
        <w:t>Из выписки из ЕГРЮЛ в отношении ООО «СОВЕТСКИЙ «ЭКОПРОДУКТ» следует, что Сабадин А.В. является генеральным директором  с дата (л.д.3-5).</w:t>
      </w:r>
    </w:p>
    <w:p>
      <w:pPr>
        <w:pStyle w:val="Normal"/>
        <w:ind w:firstLine="720"/>
        <w:jc w:val="both"/>
        <w:rPr/>
      </w:pPr>
      <w:r>
        <w:rPr/>
        <w:t>Таким образом, действия Сабадина А.В. правильно квалифицированы по ст. 15.5 КоАП РФ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, смягчающих административную ответственность Сабадина А.В. за совершенное 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Сабадина А.В.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считаю необходимым назначить Сабадину А.В. административное наказание в пределах санкции ст. 15.5 КоАП РФ, в виде предупреждения, что будет являться в рассматриваемом случае, по мнению судьи, надлежащей мерой ответственности в целях предупреждения в дальнейшем совершения им аналогичных административных правонарушений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лжностное лицо – генерального директора ООО «СОВЕТСКИЙ «ЭКОПРОДУКТ» Сабадина А.В. признать виновным в совершении административного правонарушения, предусмотренного ст. 15.5 КоАП РФ, и назначить ему административное наказание в виде предупрежд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