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202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5 сентяб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Халилова Дилявера Энве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Халилов Д.Э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Халилов Д.Э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ина Халилова Д.Э.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№ от дата, в отношении Халилова Д.Э.  о привлечении к административной ответственности по ч. 1.1 ст. 12.17 КоАП РФ к административному наказанию в виде административного штрафа в размере  сумма, постановление вступило в законную силу дата (л.д. 2); справкой (л.д.3);  сведениями о ранее совершенных правонарушений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Халилова Д.Э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, смягчающих административную ответственность Халилова Д.Э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Халилова Д.Э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Халилову Д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Халилова Дилявера Энве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