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83-203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                      </w:t>
        <w:tab/>
        <w:tab/>
        <w:t xml:space="preserve"> 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Нарыжного Сергея Геннадье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Нарыжный С.Г. дата в время по месту своего жительства, а именно: адрес, употребил наркотическое вещество марихуану путем курения сигареты, без назначения врача. Своими действиями Нарыжный С.Г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Нарыжный С.Г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Нарыжного С.Г. 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Нарыжный С.Г. дата в время месту своего жительства, а именно: адрес, (л.д.). Протокол составлен уполномоченным лицом, копия протокола вручена Нарыжному С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Нарыжного С.Г. от дата (л.д.)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 (л.д.)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 (л.д.); 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 (л.д.)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Нарыжного С.Г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Нарыжного С.Г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Нарыжного С.Г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арыжного С.Г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Нарыжным С.Г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Нарыжного С.Г. обязанность пройти диагностику и профилактические мероприятия, в связи с потреблением им наркотических веществ, у врача-нарколога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Нарыжного Сергея Геннадь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1774577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Нарыжному Сергею Геннад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Нарыжного Сергея Геннадьевича пройти диагностику, профилактические мероприятия, в связи с потребление наркотических средств, у врача-нарколога до 20 июля 2018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