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03/2019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лушкова Александра Никола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УУП ОМВД России по Советскому району капитаном полиции фио вынесено постановление по делу об административном правонарушении № номер о привлечении Глушкова Александра Николае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лушков А.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лушков А.Н.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лушкова А.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 xml:space="preserve">-письменными объяснениями Глушкова А.Н. (л.д.); </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справкой на физическое лицо (л.д.);</w:t>
      </w:r>
    </w:p>
    <w:p>
      <w:pPr>
        <w:pStyle w:val="Normal"/>
        <w:jc w:val="both"/>
        <w:rPr/>
      </w:pPr>
      <w:r>
        <w:rPr/>
        <w:t>-справкой ст. инспектора ГИАЗ ОМВД России по Советскому району капитана полиции фио (л.д.);</w:t>
      </w:r>
    </w:p>
    <w:p>
      <w:pPr>
        <w:pStyle w:val="Normal"/>
        <w:jc w:val="both"/>
        <w:rPr/>
      </w:pPr>
      <w:r>
        <w:rPr/>
        <w:t>-рапортом ст. инспектора ГИАЗ ОМВД России по Советскому району капитана полиции фи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Глушкова А.Н.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лушкову А.Н.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лушкову А.Н.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лушкова Александра Никола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