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03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19-66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 июля 2020 года</w:t>
        <w:tab/>
        <w:tab/>
        <w:tab/>
        <w:t xml:space="preserve">                         пгт. Совет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1а) Елецких Елена Николаевна, рассмотрев дело об административном правонарушении в отношен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чева Василия Ивановича, паспортные данные, не женатого, не работающего, не имеющего инвалидности, зарегистрированного и проживающего по адресу: фио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ч.3 ст.19.24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чев В.И., проживающий по адресу: адрес, в отношении которого решением Железнодорожного районного суда г. Симферополя  от 12 сентября 2019 года № 2а-1795/2019 установлен административный надзор на срок три года с административными ограничениями, одним из которых является обязательная явка в орган внутренних дел по месту жительства, пребывания или фактического нахождения для регистрации 2 раза в месяц, повторно в течение одного года совершил административное правонарушение, предусмотренное ч. 1 ст. 19.24 КоАП РФ, а именно: 23 июня 2020 года в 22 часа 00 минут не явился на регистрацию в ОМВД России по Советскому району, чем нарушил пункт 5 части 1 статьи 4 Федерального закона от 06 апреля 2011 года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ч. 3 ст. 19.24  КоАП РФ. При этом, действия (бездействие) Грачева В.И. не содержат уголовно наказуемого де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Грачева В.И. 27 июня 2020 года ст. инспектором НОАН ОУУП и ПДН ОМВД России по Советскому району ст. лейтенантом полиции фио. составлен протокол об административном правонарушении,  предусмотренном ч. 3 ст. 19.24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Грачеву В.И. ст. 51 Конституции Российской Федерации и права, предусмотренные ст. 25.1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, отводов и ходатайств не зая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чев В.И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По существу совершенного правонарушения суду пояснил, что 23 июня 2020 года не явился на регистрацию в ОМВД России по Советскому району, так как перепутал дни явки в орган внутренних де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в отношении Грачева В.И., заслушав пояснения Грачева В.И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ом 5 части 1 статьи 4 Федерального закона от 06 апреля 2011 года № 64-ФЗ «Об административном надзоре за лицами, освобожденными  из мест лишения свободы» определено, что в отношении поднадзорного лица могут устанавливаться административные ограничения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рачев В.И. постановлением УУП ОУУП и ПДН ОМВД России по Советскому району майора полиции фио. от 30 апреля 2020 года № 599 признан виновным в совершении административного правонарушения, предусмотренного ч. 1 ст. 19.24 КоАП РФ и ему назначено наказание в виде административного штрафа в размере 1000 рублей. Постановление вступило в законную силу 10 мая 2020 года (л.д. 17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 и объективном исследовании всех доказательств дела в их совокуп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тельных показаний Грачева В.И. его вина                            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РК 251356                           от 27 июня 2020 года, в котором описано событие административного правонарушения (л.д. 1). Протокол составлен уполномоченным должностным лицом, копия вручена Грачеву В.И., о чем свидетельствует его подпись в протоколе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Грачева В.И. от 27 июня 2020 года                      (л.д. 4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решения Железнодорожного районного суда г. Симферополя от 12 сентября 2019 года № 2а-1795/2019 (л.д. 6-8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                          от 03 февраля 2020 года, с которым Грачев В.И. был ознакомлен                       03 февраля 2020 года (л.д. 9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03 февраля 2020 года, с которым Грачев В.И. был ознакомлен 03 февраля 2020 года (л.д. 10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от 28 июня 2020 года (л.д. 12-16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УУП ОУУП и ПДН ОМВД России по Советскому району майора полиции фио. от 30 апреля 2020 года № 599 о признании Грачева В.И. виновным в совершении административного правонарушения, предусмотренного ч. 1 ст. 19.24 КоАП РФ и назначении ему наказания в виде административного штрафа в размере 1000 рублей. Постановление вступило в законную силу 10 мая 2020 года (л.д. 17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Грачевым В.И. правонарушения полностью установлен и доказан, и его действия суд квалифицирует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рачеву В.И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Грачева В.И. в суде установлено, что он не работает, не женат, инвалидом не является. Иными сведениями о личности Грачева В.И. и его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рачева В.И., суд признает признание вины в совершении правонарушения и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рачева В.И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3 ст. 19.24 КоАП РФ, совершенное Грачевым В.И. деяни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личность Грачева В.И., характер совершенного им правонарушения, наличие смягчающих административную ответственность обстоятельств, суд считает необходимым назначить Грачеву В.И. административное наказание в виде административного ареста в пределах санкции ч. 3 ст. 19.24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Грачеву В.И. более мягкого вида наказания в виде обязательных работ, предусмотренного санкцией ч. 3 ст. 19.24 КоАП РФ, суд не находит, поскольку Грачев В.И. неоднократно привлекался к административной ответственности, при этом на путь исправления не стал, и вновь совершил административное правонаруш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лиц, которым не может быть назначено наказание в виде  административного ареста, в соответствии с ч. 2 ст. 3.9 КоАП РФ, Грачев В.И., не относи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3.1., 4.1., 19.24, 29.9- 29.11,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чева Василия Ивановича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рачеву Василию Ивановичу исчислять с момента его задерж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Советскому райо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ab/>
        <w:t>подпись</w:t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