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Дело № 5-83-203/2023</w:t>
      </w:r>
    </w:p>
    <w:p>
      <w:pPr>
        <w:pStyle w:val="Normal"/>
        <w:jc w:val="right"/>
        <w:rPr/>
      </w:pPr>
      <w:r>
        <w:rPr/>
        <w:t>УИД 91MS0083-01-2023-000842-0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7 июля 2023 года      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3 Советского судебного района (Советский муниципальный район) Республики Крым Грязнова О.В., рассмотрев в открытом судебном заседании дело об административном правонарушении в отношении Аблямитова Аблякима Рустемовича, паспортные данные, о привлечении к административной ответственности за совершение административного правонарушения, предусмотренного ч.1 ст. 6.8 КоАП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ата в время Аблямитов А.Р. находясь на адрес, незаконно хранил без цели сбыта, наркотическое средство - каннабис (марихуана) весом 0,51 г., чем совершил административное правонарушение, предусмотренное ч. 1 ст. 6.8 КоАП РФ.</w:t>
      </w:r>
    </w:p>
    <w:p>
      <w:pPr>
        <w:pStyle w:val="Normal"/>
        <w:ind w:firstLine="720"/>
        <w:jc w:val="both"/>
        <w:rPr/>
      </w:pPr>
      <w:r>
        <w:rPr/>
        <w:t>В судебном заседании Аблямитов А.Р. вину в совершении административного правонарушения признал полностью, подтвердил обстоятельства, изложенные в протоколе и пояснил, что коноплю хранил при себе для собственного потребления.</w:t>
      </w:r>
    </w:p>
    <w:p>
      <w:pPr>
        <w:pStyle w:val="Normal"/>
        <w:ind w:firstLine="720"/>
        <w:jc w:val="both"/>
        <w:rPr/>
      </w:pPr>
      <w:r>
        <w:rPr/>
        <w:t>Вина Аблямитова А.Р. в совершении административного правонарушения подтверждается материалами дела: протоколом об административном правонарушении  № от дата (л.д. 2);  письменным объяснением Алямитова А.Р. (л.д.3); сведениями о ранее допущенных правонарушениях (л.д.5-6); рапортом (л.д.7); информацией поступившей в ДЧ ОМВД России по адрес (л.д.8,9); рапортом (л.д.10); копией протокола осмотра места происшествия (л.д.11-12); копией постановления о возбуждении уголовного дела по ч. 1 ст. 222.1 УК РФ (л.д.17); копией постановления Советского районного суда адрес от дата согласно которому Аблямитову А.Р. избрана мера пресечения в виде заключения под стражу на срок 1 месяц 29 суток с момента его задержания, то есть по дата (л.д.21-24); определением о назначении судебной экспертизы (л.д.26); заключением эксперта №  от дата, согласно которому предоставленное на экспертизу вещество растительного происхождения массой г. (в пересчете на высушенное вещество) является наркотическим средством каннабис (марихуана) (л.д.28-32).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Согласно статье 40 Федерального закона от 8 января 1998 года № 3-ФЗ «О наркотических средствах и психотропных веществах» в Российской Федерации запрещается потребление наркотических средств или психотропных веществ без назначения врача.</w:t>
      </w:r>
    </w:p>
    <w:p>
      <w:pPr>
        <w:pStyle w:val="Normal"/>
        <w:ind w:firstLine="720"/>
        <w:jc w:val="both"/>
        <w:rPr/>
      </w:pPr>
      <w:r>
        <w:rPr/>
        <w:t>Согласно Перечню наркотических средств, психотропных веществ и их прекурсоров, подлежащих контролю в Российской Федерации, утвержденного Постановлением Правительства Российской Федерации от 30 июня 1998 года № 681, наркотическое средство – каннабис (марихуана) входит в список наркотических средств, оборот которых в Российской Федерации запрещен в соответствии с законодательством Российской Федерации и международными договорами Российской Федерации (список I).</w:t>
      </w:r>
    </w:p>
    <w:p>
      <w:pPr>
        <w:pStyle w:val="Normal"/>
        <w:ind w:firstLine="720"/>
        <w:jc w:val="both"/>
        <w:rPr/>
      </w:pPr>
      <w:r>
        <w:rPr/>
        <w:t>Таким образом, действия Аблямитова А.Р. правильно квалифицированы по ч. 1 ст. 6.8 КоАП РФ, как незаконное хранение, без цели сбыта наркотических средств, вина в совершении административного правонарушения доказана.</w:t>
      </w:r>
    </w:p>
    <w:p>
      <w:pPr>
        <w:pStyle w:val="Normal"/>
        <w:ind w:firstLine="720"/>
        <w:jc w:val="both"/>
        <w:rPr/>
      </w:pPr>
      <w:r>
        <w:rPr/>
        <w:t>В соответствии со ст. 4.2 КоАП РФ, обстоятельством смягчающим административную ответственность Аблямитова А.Р. за совершенное им правонарушение суд признает признание вины.</w:t>
      </w:r>
    </w:p>
    <w:p>
      <w:pPr>
        <w:pStyle w:val="Normal"/>
        <w:ind w:firstLine="720"/>
        <w:jc w:val="both"/>
        <w:rPr/>
      </w:pPr>
      <w:r>
        <w:rPr/>
        <w:t>Согласно со ст. 4.3 КоАП РФ, обстоятельств отягчающих ответственность Аблямитова А.Р. за совершенное им правонарушение судом не установлено.</w:t>
      </w:r>
    </w:p>
    <w:p>
      <w:pPr>
        <w:pStyle w:val="Normal"/>
        <w:ind w:firstLine="720"/>
        <w:jc w:val="both"/>
        <w:rPr/>
      </w:pPr>
      <w:r>
        <w:rPr/>
        <w:t>Каких-либо неустранимых сомнений, которые в соответствии со статьей 1.5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firstLine="720"/>
        <w:jc w:val="both"/>
        <w:rPr/>
      </w:pPr>
      <w:r>
        <w:rPr/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ind w:firstLine="720"/>
        <w:jc w:val="both"/>
        <w:rPr/>
      </w:pPr>
      <w:r>
        <w:rPr/>
        <w:t>Из материалов дела следует, что постановлением Советского районного суда Республики Крым от дата Аблямитову А.Р. избрана мера пресечения в виде заключения под стражу на срок с момента его задержания по дата, содержание под стражей поручено ФКУ СИЗО-1 УФСИН РФ по Республике Крым (л.д.21-24)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посягающего на здоровье населения, личность виновного, его имущественное положение, наличие обстоятельств смягчающих и отсутствие обстоятельств отягчающих административную ответственность, учитывая нахождение его под стражей, считаю необходимым назначить Аблямитову А.Р. административное наказание в виде административного ареста в пределах санкции ч. 1 ст. 6.8 КоАП РФ.</w:t>
      </w:r>
    </w:p>
    <w:p>
      <w:pPr>
        <w:pStyle w:val="Normal"/>
        <w:ind w:firstLine="720"/>
        <w:jc w:val="both"/>
        <w:rPr/>
      </w:pPr>
      <w:r>
        <w:rPr/>
        <w:t>Учитывая, что в настоящее время в отношении Аблямитова А.Р. избрана мера пресечения под стражей, а также отсутствие в материалах дела сведений об неоднократном употреблении им наркотических средств (веществ) оснований для возложения на него обязанности, в соответствии с п. 2.1 ст. 4.1 КоАП РФ в связи с потреблением наркотических средств без назначения врача, суд не усматривает. Срок наказания Аблямитову А.Р. в соответствии с ч.1 ст. 32.8 КоАП РФ исчислять с момента вынесения постановления.</w:t>
      </w:r>
    </w:p>
    <w:p>
      <w:pPr>
        <w:pStyle w:val="Normal"/>
        <w:ind w:firstLine="720"/>
        <w:jc w:val="both"/>
        <w:rPr/>
      </w:pPr>
      <w:r>
        <w:rPr/>
        <w:t>В соответствии с п.п. 1,2 ч. 3 ст. 29.10 КоАП РФ вещественное доказательство – наркотическое средство подлежит уничтожению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Аблямитова Аблякима Рустемовича признать виновным в совершении административного правонарушения, предусмотренного ч.1 ст. 6.8 КоАП РФ, и назначить ему административное наказание в виде административного ареста сроком на 5 (пять) суток.</w:t>
      </w:r>
    </w:p>
    <w:p>
      <w:pPr>
        <w:pStyle w:val="Normal"/>
        <w:ind w:firstLine="720"/>
        <w:jc w:val="both"/>
        <w:rPr/>
      </w:pPr>
      <w:r>
        <w:rPr/>
        <w:t>Срок наказания Аблямитову Аблякиму Рустемовичу исчислять со дня вынесения постановления.</w:t>
      </w:r>
    </w:p>
    <w:p>
      <w:pPr>
        <w:pStyle w:val="Normal"/>
        <w:ind w:firstLine="720"/>
        <w:jc w:val="both"/>
        <w:rPr/>
      </w:pPr>
      <w:r>
        <w:rPr/>
        <w:t xml:space="preserve">Вещественные доказательства – наркотическое средство каннабис (марихуана) находящиеся в Центральной камере хранения наркотических средств МВД по Республике Крым (адрес), согласно квитанции РФ № от дата - уничтожить. </w:t>
      </w:r>
    </w:p>
    <w:p>
      <w:pPr>
        <w:pStyle w:val="Normal"/>
        <w:ind w:firstLine="720"/>
        <w:jc w:val="both"/>
        <w:rPr/>
      </w:pPr>
      <w:r>
        <w:rPr/>
        <w:t>Исполнение настоящего постановления возложить на ОМВД России по Советскому району в порядке ст. 32.8 КоАП РФ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через мирового судью судебного участка № 83 Советского судебного района (Совет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: /подпись/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