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03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1 августа 2024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Мустафаева Руслана Асановича, паспортные данные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 10.5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в ходе проведения осмотра участка местности (поля), расположенного на расстоянии адрес в сторону адрес, установлено, что Мустафаев Р.А. незаконно культивировал растения конопли (растение рода Cannabis), содержащие наркотические средства, при этом в его действиях не содержится уголовно наказуемого деяния, чем совершил административное правонарушение, предусмотренное  ст. 10.5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Мустафаев Р.А.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Мустафаева Р.А.  в совершении административного правонарушения подтверждается материалами дела: протоколом об административном правонарушении 8201 № от дата (л.д.2); рапортом (л.д.3); протоколом осмотра места происшествия от дата с фототаблицей (л.д.4-14); письменными объяснения Мустафаева Р.А. от дата (л.д.15); определением о назначении судебной экспертизы (л.д.25); заключением эксперта №от дата, согласно которому растения, образцы которых представлены на экспертизу являются растениями конопля (растениями рода Cannabis), содержащими наркотическое средство (л.д.28-31); квитанцией № от дата (л.д.34); сведениями о ранее совершенных правонарушениях (л.д.21-23); рапортом (л.д.35). 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утвержденным Постановлением Правительства Российской Федерацииот 27 ноября 2010 г. №934, конопля (растение рода Cannabis) относится к перечню растений, содержащих наркотические средства 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ind w:firstLine="720"/>
        <w:jc w:val="both"/>
        <w:rPr/>
      </w:pPr>
      <w:r>
        <w:rPr/>
        <w:t>Таким образом, действия Мустафаева Р.А. правильно квалифицированы по ст. 10.5.1 КоАП РФ, как незаконное культивирование растений, содержащих наркотические средства, если это действие не содержи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Мустафаева Р.А. за совершенное им правонарушение, суд признает признание вины, наличие на иждивении одного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Мустафаева Р.А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устафаеву Р.А.  административное наказание в виде административного штрафа в пределах санкции ст. 10.5.1 КоАП РФ, в соответствии с п.п. 1,2 ч. 3 ст. 29.10 КоАП РФ вещественное доказательство - наркосодержащее растение конопли подлежит уничтожению.</w:t>
      </w:r>
    </w:p>
    <w:p>
      <w:pPr>
        <w:pStyle w:val="Normal"/>
        <w:ind w:firstLine="720"/>
        <w:jc w:val="both"/>
        <w:rPr/>
      </w:pPr>
      <w:r>
        <w:rPr/>
        <w:t>Учитывая отсутствие в материалах дела сведений о неоднократном употреблении им наркотических средств (веществ) оснований для возложения на него обязанности, в соответствии с п. 2.1 ст. 4.1 КоАП РФ в связи с потреблением наркотических средств без назначения врача, суд не усматривает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устафаева Руслана Асановича признать виновным в совершении административного правонарушения, предусмотренного ст. 10.5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наркосодержащие растения конопли, находящиеся в Центральной камере хранения наркотических средств МВД по адрес (адрес), согласно квитанции РФ № 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