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204/2018</w:t>
      </w:r>
    </w:p>
    <w:p>
      <w:pPr>
        <w:pStyle w:val="Normal"/>
        <w:jc w:val="center"/>
        <w:rPr/>
      </w:pPr>
      <w:r>
        <w:rPr/>
        <w:t>П О С Т А Н О В Л Е Н И Е</w:t>
      </w:r>
    </w:p>
    <w:p>
      <w:pPr>
        <w:pStyle w:val="Normal"/>
        <w:jc w:val="both"/>
        <w:rPr/>
      </w:pPr>
      <w:r>
        <w:rPr/>
      </w:r>
    </w:p>
    <w:p>
      <w:pPr>
        <w:pStyle w:val="Normal"/>
        <w:jc w:val="both"/>
        <w:rPr/>
      </w:pPr>
      <w:r>
        <w:rPr/>
        <w:t>28 июня 2018 год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Игуменцева Алексея Борисовича, паспортные данные, персональные данные, проживающего по адресу: адрес, </w:t>
      </w:r>
    </w:p>
    <w:p>
      <w:pPr>
        <w:pStyle w:val="Normal"/>
        <w:jc w:val="both"/>
        <w:rPr/>
      </w:pPr>
      <w:r>
        <w:rPr/>
        <w:t>по ч. 5 ст. 12.1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Игуменцев А.Б. дата в время на автодороге граница с Украиной Джанкой – Феодосия – Керчь адрес, управляя транспортным средством – марка автомобиля, государственный регистрационный номер номер, повторно совершил административное правонарушение, предусмотренное частью 4 статьи 12.15 Кодекса Российской Федерации об административных правонарушениях, а именно осуществил объезд транспортного средства наименование транспорта с выездом на полосу встречного движения через сплошную линию дорожной разметки 1.1. Своими действиями Игуменцев А.Б. совершил административное правонарушение, предусмотренное ч.5 ст.12.15 Кодекса Российской Федерации об административных правонарушениях.</w:t>
      </w:r>
    </w:p>
    <w:p>
      <w:pPr>
        <w:pStyle w:val="Normal"/>
        <w:ind w:firstLine="720"/>
        <w:jc w:val="both"/>
        <w:rPr/>
      </w:pPr>
      <w:r>
        <w:rPr/>
        <w:t xml:space="preserve">Игуменцев А.Б. в судебном заседании вину признал, в содеянном раскаялся. </w:t>
      </w:r>
    </w:p>
    <w:p>
      <w:pPr>
        <w:pStyle w:val="Normal"/>
        <w:jc w:val="both"/>
        <w:rPr/>
      </w:pPr>
      <w:r>
        <w:rPr/>
        <w:t xml:space="preserve">Заслушав пояснения привлекаемого, исследовав материалы дела об административном правонарушении, суд установил следующее. </w:t>
      </w:r>
    </w:p>
    <w:p>
      <w:pPr>
        <w:pStyle w:val="Normal"/>
        <w:ind w:firstLine="720"/>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pPr>
      <w:r>
        <w:rPr/>
        <w:t>Факт совершения Игуменцевым А.Б. правонарушения подтверждается материалами дела об административном правонарушении, в том числе протоколом об административном правонарушении номер, в котором имеется запись о том, что Игуменцев А.Б. с нарушением согласен; схемой места совершения административного правонарушения; копией постановления врио начальника ОГИБДД ОМВД России от дата, данное постановление обжаловано не было и вступило в законную силу дата; справкой о ранее допущенных Игуменцевым А.Б. административных правонарушениях.</w:t>
      </w:r>
    </w:p>
    <w:p>
      <w:pPr>
        <w:pStyle w:val="Normal"/>
        <w:ind w:firstLine="720"/>
        <w:jc w:val="both"/>
        <w:rPr/>
      </w:pPr>
      <w:r>
        <w:rPr/>
        <w:t>Все процессуальные документы по данному делу, в том числе схема места происшествия, вынесены и составлены уполномоченными на то сотрудниками ДПС, имеющими специальное звание и право на составление процессуальных документов по делам об административных правонарушениях; нарушений закона при их составлении не допущено. Какие-либо замечания от Игуменцева А.Б. при их составлении не поступили.</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Игуменцевым А.Б.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5 ст. 12.15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Игуменцева А.Б.</w:t>
      </w:r>
    </w:p>
    <w:p>
      <w:pPr>
        <w:pStyle w:val="Normal"/>
        <w:ind w:firstLine="720"/>
        <w:jc w:val="both"/>
        <w:rPr/>
      </w:pPr>
      <w:r>
        <w:rPr/>
        <w:t>Обстоятельств, отягчающих административную ответственность Игуменцева А.Б. судом не установлено.</w:t>
      </w:r>
    </w:p>
    <w:p>
      <w:pPr>
        <w:pStyle w:val="Normal"/>
        <w:ind w:firstLine="720"/>
        <w:jc w:val="both"/>
        <w:rPr/>
      </w:pPr>
      <w:r>
        <w:rPr/>
        <w:t>При назначении Игуменцеву А.Б.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Игуменцеву А.Б. наказание в виде лишения права управления транспортными средствами на срок, предусмотренный санкцией ч.5 ст.12.15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15 ч. 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 xml:space="preserve">Признать Игуменцева Алексея Борисовича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 </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Игуменцеву Алексею Борис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