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ло № 5-83-204/2020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ИД-91MS0083-01-2020-000422-57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9 июля 2020 года</w:t>
        <w:tab/>
        <w:tab/>
        <w:tab/>
        <w:t xml:space="preserve">                         пгт. Советский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(Республика Крым, Советский район, пгт. Советский, ул. А. Матросова, д.1а) Елецких Елена Николаевна, рассмотрев дело об административном правонарушении в отношении: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реджепова Эмирсона Эмировича, паспортные данные, не женатого, не работающего, не имеющего инвалидности, зарегистрированного по адресу: адрес, проживающего по адресу: адрес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. 20.21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реджепов Э.Э. 07 июля 2020 года в 16 часов 00 минут возле дома адрес находился в общественном месте в состоянии опьянения, а именно: имел неопрятный внешний вид, нарушенную координацию движения, невнятную речь, запах алкоголя изо рта, тем самы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в отношении Эреджепова Э.Э. 07 июля 2020 года УУП ОУУП и ПДН ОМВД России по Советскому району ст. лейтенантом полиции фио. составлен протокол об административном правонарушении,  предусмотренном ст. 20.21 КоАП РФ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судебного разбирательства суд разъяснил Эреджепову Э.Э. права, предусмотренные ст. 25.1 КоАП РФ и ст. 51 Конституции Российской Федерации. Отводов и ходатайств не заявлено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еджепов Э.Э. в судебном заседании пояснил, что копию протокола об административном правонарушении по данному делу получил, вину в совершении административного правонарушения признал, в содеянном раскаялся, не оспаривал фактические обстоятельства, указанные в протоколе об административном правонарушени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асив протокол об административном правонарушении в отношении Эреджепова Э.Э., заслушав пояснения Эреджепова Э.Э., исследовав представленные материалы дела, мировой судья считает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РК 251359 от 07 июля 2020 года, из которого следует, что Эреджепов Э.Э. . 07 июля 2020 года в 16 часов 00 минут возле дома адрес находился в общественном месте в состоянии опьянения, а именно: имел неопрятный внешний вид, нарушенную координацию движения, невнятную речь, запах алкоголя изо рта, тем самым оскорблял человеческое достоинство и общественную нравственность, то есть совершил административное правонарушение, предусмотренное ст. 20.21 КоАП РФ (л.д. 2). Протокол составлен уполномоченным должностным лицом, копия протокола вручена Эреджепову Э.Э., о чем имеется его подпись в протоколе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исьменным объяснением Эреджепова Э.Э. от 09 июля 2020 года (л.д. 3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задержании АА № 83 от 07 июля 2020 года, согласно которому Эреджепов Э.Э. был задержан, в связи с совершением административного правонарушения, предусмотренного ст. 20.21 КоАП РФ (л.д. 4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доставлении лица, совершившего административное правонарушение от 07 июля 2020 года, согласно которому Эреджепов Э.Э. был доставлен в ОМВД России по Советскому району, в связи с совершением административного правонарушения, предусмотренного ст. 20.21 КоАП РФ  (л.д. 5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2 АА № 004397 от 07 июля 2020 года о направлении Эреджепова Э.Э. на медицинское освидетельствование на состояние опьянения (л.д. 6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(алкогольного, наркотического или иного токсического) № 181 от 07 июля 2020 года, согласно которому состояние опьянения Эреджепова Э.Э. установлено (л.д. 7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Эреджепова Э.Э. суд квалифицирует по ст. 20.21 КоАП РФ, как появление в общественных местах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Эреджепову Э.Э.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 (ч. 2 ст. 4.1 КоАП РФ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,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м личности Эреджепова Э.Э. в суде установлено, что он не работает, не женат, инвалидом Эреджепов Э.Э. не являетс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Эреджепова Э.Э., суд признает признание вины в совершении правонарушения и раскаяние в содеянн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Эреджепов Э.Э. постановлением ОМВД России по Советскому району от 16 апреля 2020 года № 251160 был признан виновным в совершении административного правонарушения, предусмотренного ст. 20.21 КоАП РФ. Постановление вступило в законную силу 28 апреля 2020 года (л.д. 10-11)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 ч. 1 ст. 4.3 КоАП РФ обстоятельством, отягчающим административную ответственность, призна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 </w:t>
        <w:tab/>
        <w:tab/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й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  <w:tab/>
        <w:tab/>
        <w:tab/>
        <w:tab/>
        <w:tab/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ым судьей установлено обстоятельство, отягчающее административную ответственность Эреджепова Э.Э. а именно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огласно санкции ст. 20.21 КоАП РФ, совершенное Эреджеповым Э.Э. деяние влечет наложение административного штрафа в размере                    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принимая во внимание личность Эреджепова Э.Э., характер совершенного им правонарушения, наличие смягчающих и отягчающих административную ответственность обстоятельств, суд считает необходимым назначить Эреджепову Э.Э. административное наказание в виде административного ареста в пределах санкции ст. 20.21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назначения Эреджепову Э.Э. более мягкого вида наказания в виде штрафа, предусмотренного санкцией ст. 20.21 КоАП РФ, суд не находит, поскольку Эреджепов Э.Э. не работает и сведения о постоянном источнике его доходов отсутствуют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числу лиц, которым не может быть назначено наказание в виде  административного ареста, в соответствии с ч. 2 ст. 3.9 КоАП РФ, Эреджепов Э.Э., не относитс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3.1., 4.1., 20.21, 29.9- 29.11, КоАП РФ,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Эреджепова Эмирсона Эмировича виновным в совершении административного правонарушения, предусмотренного ст. 20.21 КоАП РФ и назначить ему наказание в виде административного ареста на срок 2 (двое) суток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Эреджепову Эмирсону Эмировичу исчислять с момента задержания, засчитав в срок административного ареста срок административного задержания с 22 часов 30 минут 07 июля 2020 года до 08 часов 50 минут 09 июля 2020 год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МВД России по Советскому район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И.о. мирового судьи</w:t>
        <w:tab/>
        <w:t>подпись</w:t>
        <w:tab/>
        <w:tab/>
        <w:tab/>
        <w:t xml:space="preserve">Е.Н. Елецких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