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5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23-5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 июля 2020 года</w:t>
        <w:tab/>
        <w:tab/>
        <w:tab/>
        <w:t xml:space="preserve">                         пгт. Совет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А. Матросова, д.1а) Елецких Елена Николаевна, рассмотрев дело об административном правонарушении в отношен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еджепова Эмирсона Эмировича, паспортные данные, не женатого, не работающего, не имеющего инвалидности, зарегистрированного по адресу: адрес, проживающего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еджепов Э.Э. в установленный КоАП РФ срок не уплатил штраф в размере 500 рублей, наложенный на него постановлением УУП ОУУП и ПДН ОМВД России по Советскому району старшего лейтенанта полиции фио. от 16 апреля 2020 года № 429, вступившим в законную силу 28 апреля 2020 года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Эреджепова Э.Э. 09 июля 2020 года ст. инспектором ГИАЗ ОМВД России по Советскому району капитаном полиции фио. составлен протокол об административном правонарушении,  предусмотренном ч. 1 ст. 20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Эреджепову Э.Э. права, предусмотренные ст. 25.1 КоАП РФ и ст. 51 Конституции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водов, отводов и ходатайств не зая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еджепов Э.Э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в отношении Эреджепова Э.Э., заслушав пояснения Эреджепова Э.Э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51572от 09 июля 2020 года, из которого следует, что Эреджепов Э.Э. в установленный КоАП РФ срок не уплатил штраф в размере 500 рублей, наложенный на него постановлением УУП ОУУП и ПДН ОМВД России по Советскому району старшего лейтенанта полиции фио. от 16 апреля 2020 года № 429, вступившим в законную силу 28 апреля 2020 год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Эреджепову Э.Э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Эреджепова Э.Э. от 09 июля 2020 года (л.д. 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УУП ОУУУП и ПДН ОМВД России по Советскому району старшего лейтенанта полиции фио. от 16 апреля 2020 года № 429 о признании Эреджепова Э.Э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500 рублей (л.д.6). Постановление Эреджепов Э.Э. получил лично 16 апреля 2020 года, не обжаловал и постановление вступило в законную силу 28 апрел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ГИАЗ ОМВД России по Советскому району капитана полиции фио., согласно которой Эреджепов Э.Э.по состоянию на 09 июля 2020 года не уплатил административный штраф в размере 500 рублей (л.д. 10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Эреджепов Э.Э. с заявлением                                 об отсрочке или рассрочке исполнения постановления не обращал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им образом, факт совершения Эреджеповым Э.Э. правонарушения полностью установлен и доказан, и его действия суд квалифицирует по ч. 1ст. 20.25 КоАП РФ, как неуплата административного штрафа в срок, предусмотренный КоАП РФ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Эреджепову Э.Э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Эреджепова Э.Э. в суде установлено, что он не работает, не женат, инвалидом не является. Иными сведениями о личности Эреджепова Э.Э. и его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Эреджепова Э.Э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Эреджепова Э.Э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1 ст. 20.25 КоАП РФ, совершенное Эреджеповым Э.Э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личность Эреджепова Э.Э., характер совершенного им правонарушения, наличие смягчающих административную ответственность обстоятельств, суд считает необходимым назначить Эреджепову Э.Э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для назначения Эреджепову Э.Э. обязательных работ, предусмотренных ст. 3.13 КоАП РФ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Эреджепов Э.Э. не работает и постоянного дохода не име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0.25, 29.10-29.11 КоАП РФ, мировой судья, 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Эреджепова Эмирсона Эми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Эреджепову Э.Э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