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05/2021</w:t>
      </w:r>
    </w:p>
    <w:p>
      <w:pPr>
        <w:pStyle w:val="Normal"/>
        <w:jc w:val="right"/>
        <w:rPr/>
      </w:pPr>
      <w:r>
        <w:rPr/>
        <w:t>УИД- 91MS0083-01-2021-000374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                                                          23 июня 2021 года</w:t>
        <w:tab/>
        <w:tab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1А) Елецких Елена Николаевна, с участием лица, в отношении которого ведется производство по делу об административном правонарушении – Гунько Ю.В., рассмотрев в открытом судебном заседании дело об административном правонарушении, поступившее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Гунько Юрия Валентиновича, паспортные данные, </w:t>
      </w:r>
    </w:p>
    <w:p>
      <w:pPr>
        <w:pStyle w:val="Normal"/>
        <w:ind w:firstLine="720"/>
        <w:jc w:val="both"/>
        <w:rPr/>
      </w:pPr>
      <w:r>
        <w:rPr/>
        <w:t>по ч. 2 ст. 20.13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дата в время в населенном пунктена адрес, возле адрес, Гунько Ю.В. совершил стрельбу из принадлежащего ему оружия, а именно: пневматической (пружинно-поршневой) винтовки модели, калибра  мм, №, изготовленной промышленным способом на наименование организации в дата, чем нарушил п. 2.1 ст. 6, ст. 24 Федерального закона от дата № 150-ФЗ "Об оружии", то есть совершил административное правонарушение, предусмотренное ч. 2  ст. 20.13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Гунько Ю.В. дата адрес ОУУП и ПДН ОМВД России по адрес майором полиции фио составлен протокол об административном правонарушении, предусмотренном ч. 2 ст. 20.13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Гунько Ю.В. права, предусмотренные ст. 25.1 КоАП РФ и ст. 51 Конституции Российской Федерации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унько Ю.В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он произвел выстрел в населенном пункте, поскольку хотел выстрелом напугать собак, которые залезли в его огород.</w:t>
      </w:r>
    </w:p>
    <w:p>
      <w:pPr>
        <w:pStyle w:val="Normal"/>
        <w:ind w:firstLine="720"/>
        <w:jc w:val="both"/>
        <w:rPr/>
      </w:pPr>
      <w:r>
        <w:rPr/>
        <w:t>Потерпевший фио, будучи извещенным надлежащим образом, в суд не явился, причины неявки суду не сообщил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Гунько Ю.В., заслушав пояснения Гунько Ю.В., исследовав письменные материалы дела об административном правонарушении и оценив доказательства по делу, суд приходит к следующему. </w:t>
      </w:r>
    </w:p>
    <w:p>
      <w:pPr>
        <w:pStyle w:val="Normal"/>
        <w:ind w:firstLine="720"/>
        <w:jc w:val="both"/>
        <w:rPr/>
      </w:pPr>
      <w:r>
        <w:rPr/>
        <w:t>В соответствии п. 2.1 ст. 6 Федерального закона от 13 декабря 1996                   № 150-ФЗ "Об оружии"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</w:p>
    <w:p>
      <w:pPr>
        <w:pStyle w:val="Normal"/>
        <w:ind w:firstLine="720"/>
        <w:jc w:val="both"/>
        <w:rPr/>
      </w:pPr>
      <w:r>
        <w:rPr/>
        <w:t>Согласно ст. 24 Федерального закона от 13 декабря 1996 № 150-ФЗ                    "Об оружии" граждане Российской Федерации могут применять имеющееся                  у них на законных основаниях оружие для защиты жизни, здоровья                             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                   за собой иные тяжкие последствия. При этом применение оружия                                в состоянии необходимой обороны не должно причинить вред третьим лицам.</w:t>
      </w:r>
    </w:p>
    <w:p>
      <w:pPr>
        <w:pStyle w:val="Normal"/>
        <w:ind w:firstLine="720"/>
        <w:jc w:val="both"/>
        <w:rPr/>
      </w:pPr>
      <w:r>
        <w:rPr/>
        <w:t>Частью 2 ст. 20.13 КоАП РФ предусмотрена административная ответственность за стрельбу из оружия в населенных пунктах или в других не отведенных для этого местах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Гунько Ю.В., его вина                                   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Гунько Ю.В., о чем свидетельствует его подпись в протоколе. Существенных недостатков, которые могли 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рапортом оперативного дежурного дежурной части ОМВД России                по Советскому району капитана полиции фио от дата, зарегистрированным в КУСП за №  (л.д. 3);</w:t>
      </w:r>
    </w:p>
    <w:p>
      <w:pPr>
        <w:pStyle w:val="Normal"/>
        <w:ind w:firstLine="720"/>
        <w:jc w:val="both"/>
        <w:rPr/>
      </w:pPr>
      <w:r>
        <w:rPr/>
        <w:t>- протоколом принятия устного заявления о преступлении от дата (л.д. 4-5);</w:t>
      </w:r>
    </w:p>
    <w:p>
      <w:pPr>
        <w:pStyle w:val="Normal"/>
        <w:ind w:firstLine="720"/>
        <w:jc w:val="both"/>
        <w:rPr/>
      </w:pPr>
      <w:r>
        <w:rPr/>
        <w:t>- письменным объяснением фио от дата (л.д. 6-7);</w:t>
      </w:r>
    </w:p>
    <w:p>
      <w:pPr>
        <w:pStyle w:val="Normal"/>
        <w:ind w:firstLine="720"/>
        <w:jc w:val="both"/>
        <w:rPr/>
      </w:pPr>
      <w:r>
        <w:rPr/>
        <w:t>- письменным объяснением фио от дата (л.д. 10-11);</w:t>
      </w:r>
    </w:p>
    <w:p>
      <w:pPr>
        <w:pStyle w:val="Normal"/>
        <w:ind w:firstLine="720"/>
        <w:jc w:val="both"/>
        <w:rPr/>
      </w:pPr>
      <w:r>
        <w:rPr/>
        <w:t>- протоколом осмотра помещений, территорий с приложенной к нему фототаблицей от дата (л.д. 15-18);</w:t>
      </w:r>
    </w:p>
    <w:p>
      <w:pPr>
        <w:pStyle w:val="Normal"/>
        <w:ind w:firstLine="720"/>
        <w:jc w:val="both"/>
        <w:rPr/>
      </w:pPr>
      <w:r>
        <w:rPr/>
        <w:t>- письменным объяснением Гунько Ю.В. от дата  (л.д. 19);</w:t>
      </w:r>
    </w:p>
    <w:p>
      <w:pPr>
        <w:pStyle w:val="Normal"/>
        <w:ind w:firstLine="720"/>
        <w:jc w:val="both"/>
        <w:rPr/>
      </w:pPr>
      <w:r>
        <w:rPr/>
        <w:t>- определением о назначении баллистической судебной экспертизы от дата (л.д. 26);</w:t>
      </w:r>
    </w:p>
    <w:p>
      <w:pPr>
        <w:pStyle w:val="Normal"/>
        <w:ind w:firstLine="720"/>
        <w:jc w:val="both"/>
        <w:rPr/>
      </w:pPr>
      <w:r>
        <w:rPr/>
        <w:t>- заключением эксперта № от дата, согласно которому винтовка, изъятая в ходе проведения осмотра места происшествия, является пневматической (пружинно-поршневой) винтовкой модели, калибра  мм, №, изготовленной промышленным способом на наименование организации в дата, и к огнестрельному оружию не относится. Винтовка исправна и для стрельбы пригодна (л.д. 28-31).</w:t>
      </w:r>
    </w:p>
    <w:p>
      <w:pPr>
        <w:pStyle w:val="Normal"/>
        <w:ind w:firstLine="720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АП РФ, в связи                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Гунько Ю.В. правонарушения полностью установлен и доказан, и его действия суд квалифицирует по ч. 2 ст. 20.13 КоАП РФ как стрельба из оружия в населенном пункте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Гунько Ю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Гунько Ю.В. в суде установлено,                                            что он данные изъяты. Иными сведениями о личности Гунько Ю.В., и о его имущественном положении,  суд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Гунько Ю.В., суд признает признание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                      Гунько Ю.В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2 ст. 20.13 КоАП РФ совершенное  Гунько Ю.В. деяние влечет наложение административного штрафа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 с конфискацией оружия и патронов к нему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Гунько Ю.В., характер совершенного им правонарушения, наличие смягчающих административную ответственность обстоятельств, суд считает возможным назначить Гунько Ю.В. административное наказание в виде административного штрафа с конфискацией оружия и патронов к нему в пределах санкции ч. 2 ст. 20.13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 3.1, 4.1, 20.13, 29.9 – 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унько Юрия Валентиновича виновным в совершении административного правонарушения, предусмотренного ч. 2 ст. 20.13 КоАП РФ, и назначить ему наказание в виде административного штрафа в размере 40000 (сорок тысяч) рублей с конфискацией  в доход государства оружия и патронов к нему, а именно: пневматической (пружинно-поршневой) винтовки модели, калибра  мм, №, изготовленной промышленным способом на наименование организации в дата и зарядов из пневматического оружия (воздушка) в количестве  штук, находящихся в камере хранения ОМВД России по Советскому району согласно квитанциям № и №  от дата (л.д. 23,34)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11601203010013140, УИН (0)  – штрафы за стрельбу из оружия в отведенных для этого местах с нарушением установленных правил или в не отведенных для этого местах, по протоколу № РК 252648 от 03.06.2021 года, дело № 5-83-205/2021.</w:t>
      </w:r>
    </w:p>
    <w:p>
      <w:pPr>
        <w:pStyle w:val="Normal"/>
        <w:ind w:firstLine="720"/>
        <w:jc w:val="both"/>
        <w:rPr/>
      </w:pPr>
      <w:r>
        <w:rPr/>
        <w:t>Разъяснить Гунько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Гунько Ю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                  подпись                          Е.Н. Елецких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