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57/2021</w:t>
      </w:r>
    </w:p>
    <w:p>
      <w:pPr>
        <w:pStyle w:val="Normal"/>
        <w:jc w:val="right"/>
        <w:rPr/>
      </w:pPr>
      <w:r>
        <w:rPr/>
        <w:t>УИД-91MS0083-01-2021-000239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 xml:space="preserve">                        27 апреля 2021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Усеинова Э.Т., рассмотрев в открытом судебном заседании (Республика Крым, Советский район, пгт. Советский, ул. А. Матросова, д. 1а) дело об административном правонарушении, поступившее из ОМВД России 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>Усеинова Элдара Тейфиковича, паспортные данные,</w:t>
      </w:r>
    </w:p>
    <w:p>
      <w:pPr>
        <w:pStyle w:val="Normal"/>
        <w:ind w:firstLine="720"/>
        <w:jc w:val="both"/>
        <w:rPr/>
      </w:pPr>
      <w:r>
        <w:rPr/>
        <w:t>по ст. 14.2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еинов Э.Т. дата в время на адрес, осуществлял прием у населения лома черного металла по сумма за 1 кг, без соответствующих документов, чем нарушил Правила обращения с ломом и отходами черных металлов и их отчуждения, утвержденные Постановлением Правительства РФ от дата № 369, то есть совершил административное правонарушение, предусмотренное ст. 14.26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Усеинова Э.Т. дата ст. инспектором ГИАЗ ОМВД России по Советскому району капитаном полиции фио составлен протокол об административном правонарушении,  предусмотренном ст. 14.26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Усеинову Э.Т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Усеинов Э.Т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он принимал металл у населения без приемосдаточного акта для собственных нужд.</w:t>
      </w:r>
    </w:p>
    <w:p>
      <w:pPr>
        <w:pStyle w:val="Normal"/>
        <w:ind w:firstLine="720"/>
        <w:jc w:val="both"/>
        <w:rPr/>
      </w:pPr>
      <w:r>
        <w:rPr/>
        <w:t>Согласно ст. 1 Федерального закона «Об отходах производства                                и потребления» от 24 июня 1998 года № 89-ФЗ под ломом и отходами цветных                             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                   и (или) черных металлов и их сплавов, а также неисправимый брак, возникший                     в процессе производства указанных изделий.</w:t>
      </w:r>
    </w:p>
    <w:p>
      <w:pPr>
        <w:pStyle w:val="Normal"/>
        <w:ind w:firstLine="720"/>
        <w:jc w:val="both"/>
        <w:rPr/>
      </w:pPr>
      <w:r>
        <w:rPr/>
        <w:t>В силу ст. 14.26 КоАП РФ нарушение правил обращения с ломом                             и отходами цветных и черных металлов (приема, учета, хранения, транспортировки), 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/>
        <w:t>В соответствии с п. 1 ст. 13.1 Федерального закона от 24 июня 1998 года                 №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п.п. 3, 4 Федерального закона от 24 июня 1998 года № 89-ФЗ "Об отходах производства и потребления"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 (далее - Правила № 369), граждане не вправе осуществлять прием лома и отходов черных металлов.</w:t>
      </w:r>
    </w:p>
    <w:p>
      <w:pPr>
        <w:pStyle w:val="Normal"/>
        <w:ind w:firstLine="720"/>
        <w:jc w:val="both"/>
        <w:rPr/>
      </w:pPr>
      <w:r>
        <w:rPr/>
        <w:t>Согласно п. 10 Правил № 369 прием лома и отходов чер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Усеинова Э.Т., заслушав пояснения Усеинова Э.Т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               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,                        в котором описано событие административного правонарушения (л.д. 2). Протокол составлен уполномоченным должностным лицом, копия протокола вручена Усеинову Э.Т., о чем свидетельствует его подпись в протоколе. Существенных недостатков, которые могли бы повлечь его недействительность протокол                       не содержит;</w:t>
      </w:r>
    </w:p>
    <w:p>
      <w:pPr>
        <w:pStyle w:val="Normal"/>
        <w:ind w:firstLine="720"/>
        <w:jc w:val="both"/>
        <w:rPr/>
      </w:pPr>
      <w:r>
        <w:rPr/>
        <w:t>- письменным объяснением Усеинова Э.Т. от дата (л.д. 4);</w:t>
      </w:r>
    </w:p>
    <w:p>
      <w:pPr>
        <w:pStyle w:val="Normal"/>
        <w:ind w:firstLine="720"/>
        <w:jc w:val="both"/>
        <w:rPr/>
      </w:pPr>
      <w:r>
        <w:rPr/>
        <w:t>- рапортом оперативного дежурного дежурной части ОМВД России по Советскому району майора полиции фио от дата, зарегистрированного в КУСП               за № номер (л.д. 5);</w:t>
      </w:r>
    </w:p>
    <w:p>
      <w:pPr>
        <w:pStyle w:val="Normal"/>
        <w:ind w:firstLine="720"/>
        <w:jc w:val="both"/>
        <w:rPr/>
      </w:pPr>
      <w:r>
        <w:rPr/>
        <w:t>- протоколом осмотра помещений, территорий с фототаблицей                                     и видеозаписью от дата (л.д. 6-7, 13);</w:t>
      </w:r>
    </w:p>
    <w:p>
      <w:pPr>
        <w:pStyle w:val="Normal"/>
        <w:ind w:firstLine="720"/>
        <w:jc w:val="both"/>
        <w:rPr/>
      </w:pPr>
      <w:r>
        <w:rPr/>
        <w:t>- актом взвешивания от дата (л.д. 8);</w:t>
      </w:r>
    </w:p>
    <w:p>
      <w:pPr>
        <w:pStyle w:val="Normal"/>
        <w:ind w:firstLine="720"/>
        <w:jc w:val="both"/>
        <w:rPr/>
      </w:pPr>
      <w:r>
        <w:rPr/>
        <w:t>- копией скриншота с сайта egrul.nalog.ru (л.д. 11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в совокупности в соответствии со ст. 26.11 КоАП РФ и приходит к выводу, что вина в совершении административного правонарушения, предусмотренного                         ст. 14.26 КоАП РФ, является доказанной и подтверждается материалами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Усеинова Э.Т. суд квалифицирует по ст. 14.26 КоАП РФ, как нарушение правил обращения с ломом и отходами черных металлов.</w:t>
      </w:r>
    </w:p>
    <w:p>
      <w:pPr>
        <w:pStyle w:val="Normal"/>
        <w:ind w:firstLine="720"/>
        <w:jc w:val="both"/>
        <w:rPr/>
      </w:pPr>
      <w:r>
        <w:rPr/>
        <w:t xml:space="preserve">При назначении Усеинову Э.Т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Усеинова Э.Т., суд признает признание вины в совершении правонарушения, раскаяние в содеянном, нахождение на иждивении несовершеннолетних детей.</w:t>
        <w:tab/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Усеинова Э.Т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ст. 14.26 КоАП РФ совершенное Усеиновым Э.Т. деяние влечет наложение административного штрафа на граждан в размере от двух тысяч  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данных о личности Усеинова Э.Т., степени и характера общественной опасности совершенного административного правонарушения, наличие смягчающих административную ответственность обстоятельств, суд считает необходимым назначить Усеинову Э.Т. наказание                      в виде административного штрафа в пределах санкции ст. 14.26 КоАП РФ                         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Усеинова Элдара Тейфиковича виновным в совершении административного правонарушения, предусмотренного ст. 14.26 КоАП РФ,                        и назначить ему наказание в виде административного штрафа в размере 2000                 (две тысячи) рублей с конфискацией предметов административного правонарушения, а именно: лома черного металла общим весом количество килограмм, находящегося согласно сохранной расписки от дата (л.д. 9)                              на хранении у Усеинова Элдара Тейфиковича по адресу: адрес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                 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43 01 9000 140, УИН (0)  – иные штрафы,  по протоколу № РК 252480 от 06.04.2021 г., дело                             № 5-83-157/2021.</w:t>
      </w:r>
    </w:p>
    <w:p>
      <w:pPr>
        <w:pStyle w:val="Normal"/>
        <w:ind w:firstLine="720"/>
        <w:jc w:val="both"/>
        <w:rPr/>
      </w:pPr>
      <w:r>
        <w:rPr/>
        <w:t>Разъяснить Усеинову Э.Т.,  что в соответствии со  ст. 32.2 КоАП РФ, административный штраф должен быть уплачен лицом, привлеченным                              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Усеинову Э.Т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адрес) адрес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                  подпись                          Е.Н. Елецких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