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7/2021</w:t>
      </w:r>
    </w:p>
    <w:p>
      <w:pPr>
        <w:pStyle w:val="Normal"/>
        <w:jc w:val="right"/>
        <w:rPr/>
      </w:pPr>
      <w:r>
        <w:rPr/>
        <w:t>УИД 91MS0083-01-2021-000385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2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Агрофирма «Альянс» Ярового Юрия Витальевича, паспортные данные, привлекаемого впервые к административной ответственности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ровой Ю.В. являясь директором ООО «Агрофирма «Альянс» нарушил срок предоставления расчета по страховым взносам за 6 месяцев 2020 года, срок предоставления – 30.07.2020, фактически предоставлен – дата, чем нарушил положения п. 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Яровой Ю.В. не явился, о месте и времени рассмотрения дела уведомлялся, ходатайств об отложении рассмотрения дела не представлял.</w:t>
      </w:r>
    </w:p>
    <w:p>
      <w:pPr>
        <w:pStyle w:val="Normal"/>
        <w:ind w:firstLine="720"/>
        <w:jc w:val="both"/>
        <w:rPr/>
      </w:pPr>
      <w:r>
        <w:rPr/>
        <w:t>Вина Ярового Ю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5); квитанцией о приеме налоговой декларации (расчета), бухгалтерской (финансовой) отчетности в электронной форме (л.д.7); подтверждением даты отправки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Ярового Ю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Ярового Ю.В.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Ярового Ю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Яровому Ю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Агрофирма «Альянс» Ярового Юрия Виталь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