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07/2023</w:t>
      </w:r>
    </w:p>
    <w:p>
      <w:pPr>
        <w:pStyle w:val="Normal"/>
        <w:jc w:val="right"/>
        <w:rPr/>
      </w:pPr>
      <w:r>
        <w:rPr/>
        <w:t>УИД 91MS0083-01-2023-000927-4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3 августа 2023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Айдарова Александра Анафиевича, паспортные данные, о привлечении к административной ответственности за совершение административного правонарушения, предусмотренного ч. 3 ст. 19.24 КоАП РФ,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 установлено, что Айдаров А.А., проживающий по адресу: адрес, адрес, являясь лицом, в отношении которого решением Комсомольского районного суда адрес от дата, установлен административный надзор, а также решением Советского районного суда адрес от дата возложены дополнительные ограничения, повторно в течении года нарушил административное ограничение, возложенное на него решением суда, а именно не явился для регистрации в ОМВД России по адрес, чем совершил административное правонарушение, предусмотренное ч. 3 ст. 19.24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Айдаров А.А. вину в совершении административного правонарушения признал полностью, подтвердил обстоятельства, изложенные в протоколе, также пояснил, что забыл о необходимости явки в ОМВД.</w:t>
      </w:r>
    </w:p>
    <w:p>
      <w:pPr>
        <w:pStyle w:val="Normal"/>
        <w:ind w:firstLine="720"/>
        <w:jc w:val="both"/>
        <w:rPr/>
      </w:pPr>
      <w:r>
        <w:rPr/>
        <w:t>Вина Айдарова А.А. в совершении административного правонарушения подтверждается материалами дела: протоколом об административном правонарушении  № от дата (л.д. 2); письменным объяснением Айдарова А.А. (л.д.4); справкой об освобождении (л.д.6); решением Комсомольского районного суда адрес от дата по делу №, которым в отношении Айдарова А.А. установлен административный надзор сроком на лет с установлением административных ограничений, в том числе обязанность являться 2 раза в месяц в ОВД по месту жительства, пребывания или фактического нахождения (л.д.7-9); заключением о заведении дела об административном надзоре (л.д.10); предупреждением (л.д.11); постановлением № от дата в отношении Айдарова А.А. о привлечении к административной ответственности по ч. 1 ст. 19.24 КоАП РФ, постановление вступило в законную силу дата (л.д.12); решением Советского районного суда адрес от дата, которым Айдарову А.А. добавлены административные ограничения, в том числе в виде увеличения количества обязательных явок в орган внутренних дел с трех до четырех раз в месяц (л.д.15-16); графиком прибытия поднадзорного лица на регистрацию (л.д.17); справкой на физическое лицо, согласно которой постановлением мирового судьи от дата Айдаров А.А. привлечен к административной ответственности по ч. 3 ст. 19.24 КоАП РФ, постановление вступило в законную силу 07.07.2023 (л.д.18-19); заключением о заведении дела об административном надзоре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Как следует из материалов дела, вступившим в законную силу решением судьи Комсомольского районного суда адрес от дата по делу №2а-2094/2022 Айдарову А.А. установлен административный надзор сроком на 8 лет и установлены административные ограничения, в том числе обязанность являться 2 раза в месяц в ОВД по месту жительства, пребывания или фактического нахождения (л.д.7-9); решением Советского районного суда адрес от дата, которым Айдарову А.А. добавлены административные ограничения, в том числе в виде увеличения количества обязательных явок в орган внутренних дел с трех до четырех раз в месяц (л.д.15-16).</w:t>
      </w:r>
    </w:p>
    <w:p>
      <w:pPr>
        <w:pStyle w:val="Normal"/>
        <w:ind w:firstLine="720"/>
        <w:jc w:val="both"/>
        <w:rPr/>
      </w:pPr>
      <w:r>
        <w:rPr/>
        <w:t>Согласно графику прибытия поднадзорного лица на регистрацию от дата, Айдарову А.А. установлено являться в ОМВД России по адрес для регистрации  в первый, второй, третий и четвертый четверг каждого месяца с время до время (л.д.17).</w:t>
      </w:r>
    </w:p>
    <w:p>
      <w:pPr>
        <w:pStyle w:val="Normal"/>
        <w:ind w:firstLine="720"/>
        <w:jc w:val="both"/>
        <w:rPr/>
      </w:pPr>
      <w:r>
        <w:rPr/>
        <w:t>Таким образом, действия Айдарова А.А. правильно квалифицированы по ч. 3 ст. 19.24 КоАП РФ, как повторное в течение одного года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, при этом действия не содержат уголовно наказуемого деяния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 смягчающими административную ответственность Айдарова А.А. за совершенное им правонарушение суд признает признание вины и наличие двух малолетних детей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Айдарова А.А. за совершенное им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учитывая небольшой промежуток времени со дня совершения Айдаровым А.А. предыдущего правонарушения, с целью предупреждения совершения Айдаровым А.А. новых правонарушений считаю необходимым назначить Айдарову А.А. административное наказание в виде административного ареста в пределах санкции  ч. 3 ст. 19.24 КоАП РФ.</w:t>
      </w:r>
    </w:p>
    <w:p>
      <w:pPr>
        <w:pStyle w:val="Normal"/>
        <w:ind w:firstLine="720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 Айдаров А.А. не относитс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йдарова Александра Анафиевича признать виновным в совершении административного правонарушения, предусмотренного ч. 3 ст. 19.24 КоАП РФ, и назначить ему административное наказание в виде административного ареста на срок 10 (десять) суток.</w:t>
      </w:r>
    </w:p>
    <w:p>
      <w:pPr>
        <w:pStyle w:val="Normal"/>
        <w:ind w:firstLine="720"/>
        <w:jc w:val="both"/>
        <w:rPr/>
      </w:pPr>
      <w:r>
        <w:rPr/>
        <w:t>Срок наказания Айдарову Александру Анафиевичу исчислять с момента его задержания, засчитав в срок административного ареста срок административного задержания с время дата до время дата.</w:t>
      </w:r>
    </w:p>
    <w:p>
      <w:pPr>
        <w:pStyle w:val="Normal"/>
        <w:ind w:firstLine="720"/>
        <w:jc w:val="both"/>
        <w:rPr/>
      </w:pPr>
      <w:r>
        <w:rPr/>
        <w:t>Исполнение настоящего постановления возложить на ОМВД России по Советскому району в порядке ст. 32.8 КоАП РФ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