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ело № 5-83-202/201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</w:t>
        <w:tab/>
        <w:tab/>
        <w:t xml:space="preserve"> пгт.Советский Республики Крым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Ефимчука Сергея Александровича, паспортные данные, имеющего среднее специальное образование, женатого, имеющего на иждивении одного несовершеннолетнего ребенка, не работающего,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>по ч.1 ст. 6.9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Ефимчук С.А. дата в время на адрес по адрес в адрес употребил наркотическое средство марихуану путем курения сигареты, без назначения врача. Своими действиями Ефимчук С.А. совершил административное правонарушение, предусмотренное ч.1 ст. 6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Ефимчук С.А. в судебном заседании вину признал полностью, пояснил, что больше подобных действий совершать не будет, в содеянном искренне раскаялся. 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Ефимчука С.А. в совершении правонарушения, предусмотренного ч.1 ст. 6.9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176889 от дата (л.д.1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82АА№003828 от дата (л.д.5);</w:t>
      </w:r>
    </w:p>
    <w:p>
      <w:pPr>
        <w:pStyle w:val="Normal"/>
        <w:jc w:val="both"/>
        <w:rPr/>
      </w:pPr>
      <w:r>
        <w:rPr/>
        <w:t>- письменными объяснениями правонарушителя от дата (л.д.3);</w:t>
      </w:r>
    </w:p>
    <w:p>
      <w:pPr>
        <w:pStyle w:val="Normal"/>
        <w:jc w:val="both"/>
        <w:rPr/>
      </w:pPr>
      <w:r>
        <w:rPr/>
        <w:t>- актом освидетельствования на состояние опьянения №256 от дата, которым у Ефимчук С.А. дата установлено состояние опьянения (л.д.6);</w:t>
      </w:r>
    </w:p>
    <w:p>
      <w:pPr>
        <w:pStyle w:val="Normal"/>
        <w:jc w:val="both"/>
        <w:rPr/>
      </w:pPr>
      <w:r>
        <w:rPr/>
        <w:t>- справкой о результатах химико-токсилогических исследований №3485 от дата освидетельствуемого Ефимчук С.А.., согласно которой у привлекаемого обнаружены синтетические каннабиноиды (л.д.8);</w:t>
      </w:r>
    </w:p>
    <w:p>
      <w:pPr>
        <w:pStyle w:val="Normal"/>
        <w:jc w:val="both"/>
        <w:rPr/>
      </w:pPr>
      <w:r>
        <w:rPr/>
        <w:t>- письменными объяснениями привлекаемого (л.д.12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о смягчающе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правонарушителя, наличие на иждивении у привлекаемого несовершеннолетнего ребенка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учитывая то, что правонарушитель впервые привлекается к административной ответственности за преступления связанные с употреблением наркотических веществ, суд считает возможным назначить наказание в виде штрафа, предусмотренном санкцией ч. 1 ст. 6.9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Согласно ч. 2.1 ст.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нимая во внимание наличие достаточных данных, свидетельствующих о факте потребления Ефимчуком С.А. наркотических средств без назначения врача, считаю необходимым, в соответствии с требованиями ч. 2.1 ст. 4.1 Кодекса Российской Федерации об административных правонарушениях и в порядке, установленном Правительством РФ (Постановление Правительства РФ № 484 от 28.05.2014 г.), возложить на Ефимчука С.А. обязанность пройти диагностику и профилактические мероприятия, в связи с потреблением им наркотических веществ, у врача-нарколога ГБУЗРК «Советская районная больница» Советского района Республики Крым.</w:t>
      </w:r>
    </w:p>
    <w:p>
      <w:pPr>
        <w:pStyle w:val="Normal"/>
        <w:ind w:firstLine="720"/>
        <w:jc w:val="both"/>
        <w:rPr/>
      </w:pPr>
      <w:r>
        <w:rPr/>
        <w:t>Руководствуясь ст.ст. 4.1, 6.9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Ефимчука Сергея Александровича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ОМВД России по адрес, банковский идентификационный код 043510001, ИНН 9108000161, КПП 910801001, ОКТМО 35652000, номер счета получателя платежа 40101810335100010001, КБК18811612000016000140, идентификатор 18880491170001768890, Отделение РК Центрального банка РФ, наименование платежа: административный штраф.</w:t>
      </w:r>
    </w:p>
    <w:p>
      <w:pPr>
        <w:pStyle w:val="Normal"/>
        <w:ind w:firstLine="720"/>
        <w:jc w:val="both"/>
        <w:rPr/>
      </w:pPr>
      <w:r>
        <w:rPr/>
        <w:t>Разъяснить Ефимчуку Сергею Александ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Обязать Ефимчука Сергея Александровича пройти диагностику, профилактические мероприятия, в связи с потребление наркотических средств, у врача-нарколога Советского районного территориального медицинского объединения Советского района Республики Крым до дат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