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</w:t>
      </w:r>
      <w:r>
        <w:rPr/>
        <w:t>Дело № 5-83-208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июля 2019 года</w:t>
        <w:tab/>
        <w:tab/>
        <w:tab/>
        <w:tab/>
        <w:t xml:space="preserve">  </w:t>
        <w:tab/>
        <w:tab/>
        <w:tab/>
        <w:t xml:space="preserve">        пгт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лена Николаевна, с участием лица, в отношении которого возбуждено дело об административном правонарушении – Владимирова И.В., рассмотрев в открытом судебном заседании в пгт. Советский Советского района Республики Крым (адрес) дело об административном правонарушении в отношении: </w:t>
      </w:r>
    </w:p>
    <w:p>
      <w:pPr>
        <w:pStyle w:val="Normal"/>
        <w:ind w:firstLine="720"/>
        <w:jc w:val="both"/>
        <w:rPr/>
      </w:pPr>
      <w:r>
        <w:rPr/>
        <w:t xml:space="preserve">Владимирова Игоря Викторовича, паспортные данные, гражданина Российской Федерации, персональные данные, зарегистрированного и проживающего  по адресу: адрес,  </w:t>
      </w:r>
    </w:p>
    <w:p>
      <w:pPr>
        <w:pStyle w:val="Normal"/>
        <w:ind w:firstLine="720"/>
        <w:jc w:val="both"/>
        <w:rPr/>
      </w:pPr>
      <w:r>
        <w:rPr/>
        <w:t>по ст. 20.21 Кодекса Российской Федерации 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ладимиров И.В. дата в время вблизи автостанции по адрес  находился в общественном месте в состоянии опьянения, а именно: имел неопрятный внешний вид, резкий запах алкоголя изо рта, координация нарушена, тем самы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Владимирова И.В. дата УУП ОУУП и ПДН ОМВД России по Советскому району старшим лейтенантом полиции фио составлен протокол об административном правонарушении,  предусмотренном ст. 20.21 КоАП РФ и материалы дела направлены на рассмотрение мировому судье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суд разъяснил Владимирову И.В. права, предусмотренные ст.25.1 КоАП РФ и ст.51 Конституции Российской Федерации. Отводов и ходатайств не заявлено. Владимиров И.В. в судебном заседании пояснил, что копию протокола об административном правонарушении по данному делу получил, вину в совершении административного правонарушения признал, в содеянном раскаялся, не оспаривал фактические обстоятельства, указанные в протоколе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/>
        <w:t xml:space="preserve">Огласив протокол об административном правонарушении в отношении Владимирова И.В., заслушав пояснения Владимирова И.В., исследовав представленные материалы дела, мировой судья считает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номер </w:t>
      </w:r>
    </w:p>
    <w:p>
      <w:pPr>
        <w:pStyle w:val="Normal"/>
        <w:jc w:val="both"/>
        <w:rPr/>
      </w:pPr>
      <w:r>
        <w:rPr/>
        <w:t>от дата, из которого следует, что Владимиров И.В. дата в время вблизи автостанции по адрес  в  адрес находился в общественном месте в состоянии опьянения, а именно: имел неопрятный внешний вид, резкий запах алкоголя изо рта, координация нарушена, тем самым оскорблял человеческое достоинство и общественную нравственность, то есть совершил административное правонарушение, предусмотренное ст. 20.21 КоАП Р (л.д. 2). Протокол составлен уполномоченным должностным лицом, копия протокола вручена Владимирову И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рапортом оперативного дежурного дежурной части ОМВД России по Советскому району старшего лейтенанта полиции фио от дата (л.д. 3);</w:t>
      </w:r>
    </w:p>
    <w:p>
      <w:pPr>
        <w:pStyle w:val="Normal"/>
        <w:jc w:val="both"/>
        <w:rPr/>
      </w:pPr>
      <w:r>
        <w:rPr/>
        <w:t>- письменным объяснением фио от дата (л.д. 4);</w:t>
      </w:r>
    </w:p>
    <w:p>
      <w:pPr>
        <w:pStyle w:val="Normal"/>
        <w:jc w:val="both"/>
        <w:rPr/>
      </w:pPr>
      <w:r>
        <w:rPr/>
        <w:t>- протоколом номер от дата о направлении Владимирова И.В. на медицинское освидетельствование на состояние опьянения (л.д.5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номер от дата (л.д. 6);</w:t>
      </w:r>
    </w:p>
    <w:p>
      <w:pPr>
        <w:pStyle w:val="Normal"/>
        <w:jc w:val="both"/>
        <w:rPr/>
      </w:pPr>
      <w:r>
        <w:rPr/>
        <w:t>- протоколом о доставлении лица, совершившего административное правонарушение от дата (л.д. 8);</w:t>
      </w:r>
    </w:p>
    <w:p>
      <w:pPr>
        <w:pStyle w:val="Normal"/>
        <w:jc w:val="both"/>
        <w:rPr/>
      </w:pPr>
      <w:r>
        <w:rPr/>
        <w:t>- протоколом об административном задержании № номер от дата (л.д. 9);</w:t>
      </w:r>
    </w:p>
    <w:p>
      <w:pPr>
        <w:pStyle w:val="Normal"/>
        <w:jc w:val="both"/>
        <w:rPr/>
      </w:pPr>
      <w:r>
        <w:rPr/>
        <w:t>- письменным объяснением Владимирова И.В. от дата (л.д. 13);</w:t>
      </w:r>
    </w:p>
    <w:p>
      <w:pPr>
        <w:pStyle w:val="Normal"/>
        <w:jc w:val="both"/>
        <w:rPr/>
      </w:pPr>
      <w:r>
        <w:rPr/>
        <w:t>- справкой на физическое лицо от дата (л.д. 14-17);</w:t>
      </w:r>
    </w:p>
    <w:p>
      <w:pPr>
        <w:pStyle w:val="Normal"/>
        <w:jc w:val="both"/>
        <w:rPr/>
      </w:pPr>
      <w:r>
        <w:rPr/>
        <w:t>- рапортом УУП ОУУП и ПДН ОМВД России по Советскому району старшего лейтенанта полиции фио (л.д. 18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Владимирова И.В. суд квалифицирует по ст. 20.21 КоАП РФ, как появление в общественных местах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Владимирову И.В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(ч. 2 ст. 4.1 КоАП РФ).</w:t>
      </w:r>
    </w:p>
    <w:p>
      <w:pPr>
        <w:pStyle w:val="Normal"/>
        <w:ind w:firstLine="720"/>
        <w:jc w:val="both"/>
        <w:rPr/>
      </w:pPr>
      <w:r>
        <w:rPr/>
        <w:t xml:space="preserve">При этом, назначение административного наказания должно основываться </w:t>
      </w:r>
    </w:p>
    <w:p>
      <w:pPr>
        <w:pStyle w:val="Normal"/>
        <w:jc w:val="both"/>
        <w:rPr/>
      </w:pPr>
      <w:r>
        <w:rPr/>
        <w:t>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>Изучением личности Владимирова И.В. в суде установлено, что он не работает, не имеет постоянного дохода, не женат, инвалидом не является, неоднократно привлекался к административной ответственности, в том числе за нарушение общественного порядка. Иными сведениями о личности Владимирова И.В. и его имущественном положении, суд не располагает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Владимирова И.В., суд признает признание вины в совершении правонарушения и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Владимирова И.В.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анкции ст. 20.21 КоАП РФ, совершенное Владимировым И.В. деяни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 xml:space="preserve">С учетом конкретных обстоятельств дела, принимая во внимание личность Владимирова И.В., характер совершенного им правонарушения, наличие смягчающих административную ответственность обстоятельств, суд считает необходимым назначить Владимирову И.В. административное наказание в виде административного ареста в пределах санкции ст. 20.21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 xml:space="preserve">Оснований для назначения Владимирову И.В. более мягкого вида наказания </w:t>
      </w:r>
    </w:p>
    <w:p>
      <w:pPr>
        <w:pStyle w:val="Normal"/>
        <w:jc w:val="both"/>
        <w:rPr/>
      </w:pPr>
      <w:r>
        <w:rPr/>
        <w:t xml:space="preserve">в виде штрафа, предусмотренного санкцией ст. 20.21 КоАП РФ, суд не находит, поскольку Владимиров И.В. не работает и сведения о постоянном источнике его доходов отсутствуют. 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о наказание в виде  административного ареста, в соответствии с ч. 2 ст. 3.9 КоАП РФ, Владимиров И.В., не относится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руководствуясь ст.ст. 3.1., 4.1., 20.21,                               29.9- 29.11,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знать Владимирова Игоря Викторовича виновным в совершении административного правонарушения, предусмотренного ст. 20.21 КоАП РФ и назначить ему наказание в виде административного ареста на срок 2 (двое) суток.</w:t>
      </w:r>
    </w:p>
    <w:p>
      <w:pPr>
        <w:pStyle w:val="Normal"/>
        <w:jc w:val="both"/>
        <w:rPr/>
      </w:pPr>
      <w:r>
        <w:rPr/>
        <w:t xml:space="preserve">Срок наказания Владимирову Игорю Викторовичу исчислять с момента задержания, засчитав в срок административного ареста срок административного задержания с время дата до время дата. </w:t>
      </w:r>
    </w:p>
    <w:p>
      <w:pPr>
        <w:pStyle w:val="Normal"/>
        <w:ind w:firstLine="720"/>
        <w:jc w:val="both"/>
        <w:rPr/>
      </w:pPr>
      <w:r>
        <w:rPr/>
        <w:t>Исполнение постановления возложить на ОМВД России по Советскому району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</w:t>
        <w:tab/>
        <w:tab/>
        <w:tab/>
        <w:tab/>
        <w:t>подпись</w:t>
        <w:tab/>
        <w:tab/>
        <w:tab/>
        <w:t xml:space="preserve">Е.Н. Елецких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