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 5-83-208/2020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ИД-91MS0083-01-2020-000428-39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гт. Советский</w:t>
        <w:tab/>
        <w:tab/>
        <w:tab/>
        <w:tab/>
        <w:tab/>
        <w:t>23 июля 2020 года</w:t>
        <w:tab/>
        <w:tab/>
        <w:tab/>
        <w:tab/>
        <w:tab/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озбуждено дело об административном правонарушении – Аслановой Э.Д., рассмотрев в открытом судебном заседании (Республика Крым, Советский район,   пгт. Советский, ул. А. Матросова, д. 1а) дело об административном правонарушении, поступившее из территориального отдела по Белогорскому, Советскому и Нижнегорскому районам Межрегионального управления Роспотребнадзора по Республике Крым и городу Севастополю, в отношен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лановой Эльмиры Джаббаровны, паспортные данные, гражданки Российской Федерации, не замужней, работающей индивидуальным предпринимателем, инвалидности не имеющей, зарегистрированной и проживающейпо адресу: адрес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ч. 4 ст. 15.12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ланова Э.Д., являясь индивидуальным предпринимателем, находясь в магазине, расположенном по адресу: адрес, 19 июня 2020 года в 15 часов 45 минут, в нарушение п. 18 Технического регламента Таможенного союза «Технический регламент на табачную продукцию» (ТР ТС 035/2014) и ст. 10Федерального закона от 30.03.1999 года№ 52-ФЗ "О санитарно-эпидемиологическом благополучии населения", осуществляла оборот табачных изделий без маркировки и нанесения информации, предусмотренной законодательством Российской Федерации, в случае, если такая маркировка и нанесение такой информации обязательны, а именно: хранила в помещении магазина табачную продукцию - сигареты ТМ «Credo» в количестве 6 пачек, сигареты ТМ «NZ safari» в количестве 2 пачек, сигареты ТМ «NZ» в количестве 22 пачек, сигареты ТМ «Jim slims» в количестве 1 пачки, сигареты ТМ «Премьер» в количестве 2 пачек, сигареты ТМ «Корона слим» в количестве 1 пачки, без соответствующей маркировки и нанесения информации, предусмотренной законодательством Российской Федерации. Своими действиями Асланова Э.Д. совершила административное правонарушение, предусмотренное ч. 4 ст. 15.12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в отношении Аслановой Э.Д. 09 июля 2020 года главным специалистом-экспертом территориального отдела по Белогорскому, Советскому и Нижнегорскому районам Межрегионального управления Роспотребнадзора по Республике Крым и городу Севастополю фио. составлен протокол об административном правонарушении,  предусмотренном ч. 4 ст.15.12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судебного разбирательства суд разъяснил Аслановой Э.Д. ст. 51 Конституции Российской Федерации и права, предусмотренные ст. 25.1 КоАП РФ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, отводов и ходатайств не зая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ланова Э.Д. в суде пояснила, что копию протокола об административном правонарушении по данному делу получила, вину в совершении административного правонарушения признала полностью, в содеянном раскаялась, не оспаривала фактические обстоятельства, указанные в протоколе об административном правонарушении. Также пояснила, что она является индивидуальным предпринимателем и действительно хранила приобретенные ею сигареты без соответствующей маркировки и нанесения информации, предусмотренной законодательством Российской Федерации на своем рабочем месте в магазине ИП Асланова Э.Д. с целью реализации их населению по 50 рублей за пачк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ласив протокол об административном правонарушении в отношении Аслановой Э.Д., заслушав пояснения Аслановой Э.Д.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ей 1 Постановления  Правительства РФ от 14 марта 2002 г. № 157 "О подписании Соглашения о таможенном и налоговом контроле за производством и оборотом этилового спирта, алкогольной, спиртосодержащей и табачной продукции на территории государств - членов Евразийского экономического сообщества" определено понятие оборота табачной продукции, под которым понимается - ввоз на территорию, вывоз с территории и перемещение через территорию государств Сторон указанных видов товаров, их приобретение, хранение, оптовая и розничная реализац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Технический регламент на табачную продукцию» (ТР ТС 035/2014) принят Решением Совета Евразийской экономической комиссии от 12 ноября 2014 г. № 107 и устанавливает обязательные для применения и исполнения на таможенной территории Таможенного союза требования к табачной продукции, выпускаемой в обращение на таможенной территории Таможенного союза, а также требования к информации (маркировке), наносимой на потребительскую упаковку табачной продукции для обеспечения ее свободного перемещ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разработан в целях защиты жизни и здоровья человека, окружающей среды, предупреждения действий, вводящих в заблуждение потребителей табачной продукции относительно ее назначения и безопасности, и распространяется на табачную продукцию, выпускаемую в обращение на таможенной территории Таможенного союз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8 Технического регламента Таможенного союза «Технический регламент на табачную продукцию» (ТР ТС 035/2014)на потребительскую упаковку табачной продукции наносятся специальные (акцизные, учетно-контрольные или иные) марки, исключающие возможность их подделки и повторного использования, а в соответствии с п. 34 табачная продукция перед выпуском в обращение на рынок государств-членов подлежит подтверждению соответствия в форме декларир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0 Федерального закона от 30 марта 1999 года № 52-ФЗ «О санитарно-эпидемиологическом благополучии населения» граждане, в том числе, обязаны: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5.12 КоАП РФ предусмотрена ответственность                         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тельных показаний Аслановой Э.Д., ее вина в совершении административного правонарушения, подтверждается письменными доказательствами, имеющимися в материалах дела, а именн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62 от 09 июля 2020 года, в котором описано событие правонарушения (л.д.18). Протокол составлен уполномоченным должностным лицом, копия протокола вручена Аслановой Э.Д. 09 июля 2020 года, о чем свидетельствует ее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от 08 июля 2020 года (л.д. 1-2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ативного дежурного дежурной части ОМВД России по Советскому району старшего лейтенанта полиции фио., зарегистрированного в КУСП № 1579 от 19 июня 2020 года (л.д. 6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19 июня 2020 года с приложенными к нему фототаблицей и видеозаписью (л.д. 7, 14, 15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изъятия вещей и документов от 19 июня 2020 года (л.д. 8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Аслановой Э.Д. от 19 июня 2020 года (л.д. 9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РСМСП от 25 июня 2020 года (л.д. 12-13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 оценивает представленные доказательства каждое в отдельности и все в совокупности в соответствии со ст. 26.11 КоАП РФ и приходит к выводу, что они являются допустимыми, достоверными и составлены в соответствии с требованиями норм действующего законодатель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совокупности, суд приходит к выводу, что вина Аслановой Э.Д. в совершении административного правонарушения является доказанной и ее действия суд квалифицирует по ч. 4 ст. 15.12 КоАП РФ как оборот табачных изделий без маркировки и нанесения информации, предусмотренной законодательством Российской Федерации, в случае, если такая маркировка и нанесение такой информации обязатель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ранимых сомнений в виновности Аслановой Э.Д., которые бы следовало трактовать в ее пользу в соответствии со ст. 1.5 КоАП РФ, не имеется. Каких-либо существенных нарушений, безусловно влекущих за собой прекращение производства по делу, судом не установлено.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 </w:t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индивидуальному предпринимателю Аслановой Э.Д. учитываются характер совершенного ею административного правонарушения, личность виновной, ее имущественное положение, обстоятельства, смягчающие административную ответственность (ч. 2 ст. 4.1 КоАП РФ). </w:t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Аслановой Э.Д. судом установлено, что она официально трудоустроена, вдова, инвалидом не является. Иными сведениями о личности Аслановой Э.Д., и о ее имущественном положении, суд не располага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Аслановой Э.Д., суд признает признание вины в совершении правонарушения, раскаяние в содеянн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Аслановой Э.Д.,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кции ч. 4 ст. 15.12 КоАП РФ, совершенное Аслановой Э.Д. деяние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принимая во внимание личность Аслановой Э.Д., характер совершенного ею правонарушения, наличие смягчающих административную ответственность обстоятельств, суд считает необходимым назначить Аслановой Э.Д. административное наказание в виде административного штрафа в пределах санкции ч. 4 ст. 15.12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ею аналогичных административных проступк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скольку предметы административного правонарушения – сигареты ТМ «Credo», ТМ «NZ», ТМ «Премьер», ТМ «Корона слим», ТМ «Jim slims», ТМ «NZ safari» не имеют соответствующей маркировки и на них не нанесена информация, предусмотренная законодательством Российской Федерации, и, соответственно находятся в незаконном обороте на территории Российской Федерации, суд приходит к выводу, что административное наказание в виде конфискации указанных предметов, применено быть не мож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15.12, 29.9 - 29.11, КоАП РФ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индивидуального предпринимателя Асланову Эльмиру Джаббаровну виновной в совершении административного правонарушения, предусмотренного ч. 4 ст. 15.12 КоАП РФ и назначить ей административное наказание в виде административного штрафа в размере 10000 (десять тысяч)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ы административного правонарушения, а именно: сигареты ТМ «Credo» в количестве 6 пачек, сигареты ТМ «NZ» в количестве 22 пачек, сигареты ТМ «Премьер» в количестве 2 пачек, сигареты ТМ «Корона слим»в количестве 1 пачки, сигареты ТМ «Jim slims» в количестве 1 пачки, сигареты ТМ «NZ safari» в количестве 2 пачек, хранящиеся согласно квитанции № 32 от 19 июня 2020 года в ОМВД России по Советскому району (л.д. 16), изъять из незаконного оборота, путем их уничто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652000, КБК 828 1 16 01153 01 9000 140, УИН (0) – иные штрафы,  по протоколу  № 62 от 09.07.2020 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слановой Э.Д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слановой Э.Д.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судебный участок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.о. мирового судьи</w:t>
        <w:tab/>
        <w:t>подпись</w:t>
        <w:tab/>
        <w:tab/>
        <w:tab/>
        <w:t xml:space="preserve">Е.Н. Елецких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