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208/2021</w:t>
      </w:r>
    </w:p>
    <w:p>
      <w:pPr>
        <w:pStyle w:val="Normal"/>
        <w:jc w:val="right"/>
        <w:rPr/>
      </w:pPr>
      <w:r>
        <w:rPr/>
        <w:t>УИД 91MS0083-01-2021-000386-8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02 июля 2021 года   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 рассмотрев в открытом судебном заседании дело об административном правонарушении в отношении должностного лица – руководителя ООО «Адонис» Завалеева Дениса Александровича, паспортные данные, о привлечении к административной ответственности за совершение административного правонарушения, предусмотренного ч. 2 ст.15.33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Завалеев Д.А. являясь руководителем  ООО «Адонис» нарушил срок предоставления плательщиком расчета по начисленным, уплаченным страховым взносам на обязательное социальное страхование от несчастных случаев на производстве и профессиональных заболеваний за 1 квартал 2021 года, срок предоставления до 26.04.2021, фактически предоставлен – дата, чем совершил административное правонарушение, предусмотренное ч. 2 ст. 15.33 КоАП РФ. </w:t>
      </w:r>
    </w:p>
    <w:p>
      <w:pPr>
        <w:pStyle w:val="Normal"/>
        <w:ind w:firstLine="720"/>
        <w:jc w:val="both"/>
        <w:rPr/>
      </w:pPr>
      <w:r>
        <w:rPr/>
        <w:t>В судебном заседании Завалеев Д.А. вину в совершении административного правонарушения не признал, пояснил, что находился в отпуске, отчетность была нулевая, в связи с чем, предоставлять его не стал, отчет предоставил позже – дата.</w:t>
      </w:r>
    </w:p>
    <w:p>
      <w:pPr>
        <w:pStyle w:val="Normal"/>
        <w:ind w:firstLine="720"/>
        <w:jc w:val="both"/>
        <w:rPr/>
      </w:pPr>
      <w:r>
        <w:rPr/>
        <w:t>Несмотря на непризнание вины, вина Завалеева Д.А. в совершении административного правонарушения подтверждается материалами дела: протоколом об административном правонарушении № от дата (л.д. 1); актом камеральной проверки № от дата (л.д.3-5); расчетом по начисленным, уплаченным страховым взносам на обязательное социальное страхование от несчастных случаев на производстве и профессиональных заболеваний за 1 квартал 2021 года, согласно которому Завалеев Д.А. подал его в электронном виде дата (л.д.9-12); выпиской из ЕГРЮЛ (л.д.13-21)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Согласно пункту 1 статьи 24 Федерального Закона Российской Федерации от 24.07.1998 года №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720"/>
        <w:jc w:val="both"/>
        <w:rPr/>
      </w:pPr>
      <w:r>
        <w:rPr/>
        <w:t>Так, доводы Завалеева Д.А. относительно того, что расчет по начисленным и уплаченным страховым взносам не предоставляется в случае нулевой отчетности основаны на неверном толковании норм закона, поскольку действующим законодательством предусмотрено обязательное ежеквартальное предоставление расчетов в территориальный орган страховщика, вне зависимости от размера расчета базы налога.</w:t>
      </w:r>
    </w:p>
    <w:p>
      <w:pPr>
        <w:pStyle w:val="Normal"/>
        <w:ind w:firstLine="720"/>
        <w:jc w:val="both"/>
        <w:rPr/>
      </w:pPr>
      <w:r>
        <w:rPr/>
        <w:t>Таким образом, действия Завалеева Д.А. правильно квалифицированы по ч. 2 ст. 15.33 КоАП РФ,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 смягчающим административную ответственность Завалеева Д.А. за совершенное им правонарушение суд признает нахождение на иждивении двух несовершеннолетних детей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 отягчающих ответственность Завалеева Д.А. за совершенное им правонарушение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 обстоятельств смягчающих и отсутствие обстоятельств отягчающих административную ответственность, считаю необходимым назначить Завалееву Д.А. административное наказание в виде административного штрафа в пределах санкции ч. 2 ст. 15.33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олжностное лицо – руководителя ООО «Адонис» Завалеева Дениса Александровича признать виновным в совершении административного правонарушения, предусмотренного ч. 2 ст. 15.33 КоАП РФ, и назначить ему административное наказание в виде административного штрафа в размере 500  (пятьсот) рублей.</w:t>
      </w:r>
    </w:p>
    <w:p>
      <w:pPr>
        <w:pStyle w:val="Normal"/>
        <w:ind w:firstLine="720"/>
        <w:jc w:val="both"/>
        <w:rPr/>
      </w:pPr>
      <w:r>
        <w:rPr/>
        <w:t>Административный штраф должен быть уплачен на следующие реквизиты: получатель платежа: УФК по Республике Крым (ГУ-РО Фонда социального страхования Российской Федерации по Республике Крым); ИНН 7707830048; КПП 910201001; банк получателя: Отделение Республика Крым Банка России//УФК по Республике Крым г. Симферополь; БИК 013510002; номер счета получателя: 03100643000000017500; номер счета банка получателя средств: 40102810645370000035; ОКТМО:35701000; КБК 39311601230070000140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 через судебный участок № 83 Советского судебного района (Советский муниципальный район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