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pPr>
      <w:r>
        <w:rPr/>
        <w:t xml:space="preserve">                                                                               </w:t>
      </w:r>
      <w:r>
        <w:rPr/>
        <w:t>Дело № 5-83-208/2024</w:t>
      </w:r>
    </w:p>
    <w:p>
      <w:pPr>
        <w:pStyle w:val="Normal"/>
        <w:rPr/>
      </w:pPr>
      <w:r>
        <w:rPr/>
      </w:r>
    </w:p>
    <w:p>
      <w:pPr>
        <w:pStyle w:val="Normal"/>
        <w:jc w:val="center"/>
        <w:rPr/>
      </w:pPr>
      <w:r>
        <w:rPr/>
        <w:t>П о с т а н о в л е н и е</w:t>
      </w:r>
    </w:p>
    <w:p>
      <w:pPr>
        <w:pStyle w:val="Normal"/>
        <w:ind w:firstLine="720"/>
        <w:jc w:val="both"/>
        <w:rPr/>
      </w:pPr>
      <w:r>
        <w:rPr/>
        <w:t>26 сентябр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Бушуева Анатолия Васильевича, паспортные данные УССР,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t>дата в время, Бушуев А.В. на адрес адрес, управлял транспортным средством – мопедом марка автомобиля б/н, в состоянии опьянения, чем нарушил п.2.7 ПДД РФ, совершив административное правонарушение, предусмотренное ч.1 ст.12.8 КоАП РФ.</w:t>
      </w:r>
    </w:p>
    <w:p>
      <w:pPr>
        <w:pStyle w:val="Normal"/>
        <w:ind w:firstLine="720"/>
        <w:jc w:val="both"/>
        <w:rPr/>
      </w:pPr>
      <w:r>
        <w:rPr/>
        <w:t>Бушуев А.В. в судебное заседание не явился, о месте и времени рассмотрения дела извещен надлежащим образом, ходатайств, в том числе об отложении рассмотрения дела в порядке статьи 24.4 КоАП РФ, не заявил, его явка судом обязательной не признана, в связи с чем, на основании ч. 2 ст. 25.1 КоАП РФ считаю возможным рассмотреть дело в его отсутствие.</w:t>
      </w:r>
    </w:p>
    <w:p>
      <w:pPr>
        <w:pStyle w:val="Normal"/>
        <w:ind w:firstLine="720"/>
        <w:jc w:val="both"/>
        <w:rPr/>
      </w:pPr>
      <w:r>
        <w:rPr/>
        <w:t>Вина Бушуева А.В. в совершении административного правонарушения подтверждается материалами дела: протоколом об административном правонарушении 82 АП № от дата (л.д. 1); протоколом об отстранении от управления транспортным средством 82 СИ № от дата, в соответствии с которым Бушуев А.В.  отстранен от управления т/с в связи с наличием признаков опьянения – запах алкоголя изо рта, нарушение речи (л.д.2); актом 82 АО № освидетельствования на состояние алкогольного опьянения от дата с приложенным к нему чеком прибора алкотектора с результатами исследования, согласно которому установлено состояние опьянения Бушуева А.В., что выразилось наличием абсолютного этилового спирта в концентрации мг/л в выдыхаемом воздухе (л.д.3-4; 6); свидетельством о поверке средства измерений Алкотектор Юпитер-К заводской номер телефон (л.д.7), карточкой операции с ВУ (л.д.9); справкой, согласно которой Бушуев А.В. среди лишенных права управления на дата не значится (л.д.10); дополнением (л.д.11); сведениями о привлечении к административной ответственности (л.д.12).</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Бушуева А.В. в совершении административного правонарушения подтверждается видеозаписью исследованной в судебном заседании (л.д. 13).</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Бушуева А.В. от управления т/с, процедуру направления на освидетельствование на состояние опьянения на месте и ее проведение.</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82 АО № освидетельствования на состояние алкогольного опьянения от дата, составленного в отношении Бушуева А.В.,  установлено наличие алкоголя в выдыхаемом воздухе в количестве мг/л (л.д.3-4, 6), чт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Факт управления автомобилем в состоянии алкогольного опьянения объективно подтверждаются совокупностью исследованных судом доказательств: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w:t>
      </w:r>
    </w:p>
    <w:p>
      <w:pPr>
        <w:pStyle w:val="Normal"/>
        <w:ind w:firstLine="720"/>
        <w:jc w:val="both"/>
        <w:rPr/>
      </w:pPr>
      <w:r>
        <w:rPr/>
        <w:t>Таким образом, действия Бушуева А.В.  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Каких-либо неустранимых сомнений по делу, которые должны быть истолкованы в пользу Бушуева А.В.  не установлено.</w:t>
      </w:r>
    </w:p>
    <w:p>
      <w:pPr>
        <w:pStyle w:val="Normal"/>
        <w:ind w:firstLine="720"/>
        <w:jc w:val="both"/>
        <w:rPr/>
      </w:pPr>
      <w:r>
        <w:rPr/>
        <w:t>Никаких доказательств относительно невиновности Бушуева А.В. в нарушении п.2.7 ПДД РФ не представлено, ходатайств об их истребовании не поступило.</w:t>
      </w:r>
    </w:p>
    <w:p>
      <w:pPr>
        <w:pStyle w:val="Normal"/>
        <w:ind w:firstLine="720"/>
        <w:jc w:val="both"/>
        <w:rPr/>
      </w:pPr>
      <w:r>
        <w:rPr/>
        <w:t>В соответствии со ст. 4.2 КоАП РФ, обстоятельств, смягчающих административную ответственность Бушуева А.В. за совершенное им правонарушение, судом не установлено.</w:t>
      </w:r>
    </w:p>
    <w:p>
      <w:pPr>
        <w:pStyle w:val="Normal"/>
        <w:ind w:firstLine="720"/>
        <w:jc w:val="both"/>
        <w:rPr/>
      </w:pPr>
      <w:r>
        <w:rPr/>
        <w:t>Согласно со ст. 4.3 КоАП РФ, обстоятельств, отягчающих ответственность Бушуева А.В.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отстутствие обстоятельств смягчающих административную ответственность и обстоятельств отягчающих административную ответственность, считаю необходимым назначить Бушуеву А.В.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t>Бушуева Анатолия Васильевича признать виновным в совершении административного правонарушения, предусмотренного ч. 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Госавтоинспекции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