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5760" w:hanging="0"/>
        <w:jc w:val="both"/>
        <w:rPr/>
      </w:pPr>
      <w:r>
        <w:rPr/>
        <w:t xml:space="preserve">         </w:t>
      </w:r>
      <w:r>
        <w:rPr/>
        <w:t>Дело № 5-83-209/2019</w:t>
      </w:r>
    </w:p>
    <w:p>
      <w:pPr>
        <w:pStyle w:val="Normal"/>
        <w:jc w:val="both"/>
        <w:rPr/>
      </w:pPr>
      <w:r>
        <w:rPr/>
        <w:t xml:space="preserve">       </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пгт. Советский                 </w:t>
        <w:tab/>
        <w:tab/>
        <w:t xml:space="preserve">                                                  15 июля 2019 года</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озбуждено дело об административном правонарушении – Османовой Д.Ю., рассмотрев в открытом судебном заседании (Республика Крым, Советский район, пгт. Советский, ул. А. Матросова д. 1-а) дело об административном правонарушении в отношении:</w:t>
      </w:r>
    </w:p>
    <w:p>
      <w:pPr>
        <w:pStyle w:val="Normal"/>
        <w:ind w:firstLine="720"/>
        <w:jc w:val="both"/>
        <w:rPr/>
      </w:pPr>
      <w:r>
        <w:rPr/>
        <w:t xml:space="preserve">Османовой Диляры Юсуфовны, паспортные данные, гражданки Российской Федерации, персональные данные, зарегистрированной по адресу: адрес, проживающей по адресу: адрес,   </w:t>
      </w:r>
    </w:p>
    <w:p>
      <w:pPr>
        <w:pStyle w:val="Normal"/>
        <w:ind w:firstLine="720"/>
        <w:jc w:val="both"/>
        <w:rPr/>
      </w:pPr>
      <w:r>
        <w:rPr/>
        <w:t>по ст. 10.5.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Османова Д.Ю. незаконно культивировала растения, содержащие наркотические средства, если это действие не содержит уголовно наказуемого деяния. Так, дата в время на адрес  в адрес, Османова Д.Ю. незаконно культивировала четыре растения, которые согласно заключению эксперта                       № номер от дата являются растениями конопля (растения рода Cannabis), содержащими наркотическое средство, тем самым, совершила административное правонарушение, предусмотренное ст. 10.5.1 КоАП РФ.</w:t>
      </w:r>
    </w:p>
    <w:p>
      <w:pPr>
        <w:pStyle w:val="Normal"/>
        <w:ind w:firstLine="720"/>
        <w:jc w:val="both"/>
        <w:rPr/>
      </w:pPr>
      <w:r>
        <w:rPr/>
        <w:t xml:space="preserve">По данному факту в отношении Османовой Д.Ю. дата УУП ОУУП и ПДН ОМВД России по Советскому району капитаном полиции фио составлен протокол об административном правонарушении,  предусмотренном ст. 10.5.1 КоАП РФ.  Перед началом судебного разбирательства суд разъяснил Османовой Д.Ю. ст. 51 Конституции Российской Федерации и права, предусмотренные ст. 25.1 КоАП РФ. </w:t>
      </w:r>
    </w:p>
    <w:p>
      <w:pPr>
        <w:pStyle w:val="Normal"/>
        <w:jc w:val="both"/>
        <w:rPr/>
      </w:pPr>
      <w:r>
        <w:rPr/>
        <w:t>Отводов и ходатайств не заявлено.</w:t>
      </w:r>
    </w:p>
    <w:p>
      <w:pPr>
        <w:pStyle w:val="Normal"/>
        <w:ind w:firstLine="720"/>
        <w:jc w:val="both"/>
        <w:rPr/>
      </w:pPr>
      <w:r>
        <w:rPr/>
        <w:t>Османова Д.Ю. в суде пояснила, что копию протокола об административном правонарушении по данному делу получила, вину в совершении административного правонарушения признала полностью, в содеянном раскаялась, не оспаривала фактические обстоятельства, указанные в протоколе об административном правонарушении, также пояснила, что дата на адрес она выращивала коноплю, которая выросла у нее в огороде, для того, чтобы кормить ею домашнюю скотину. Кроме того пояснила, что коноплю не употребляет, на учете у врача-нарколога не состоит.</w:t>
      </w:r>
    </w:p>
    <w:p>
      <w:pPr>
        <w:pStyle w:val="Normal"/>
        <w:ind w:firstLine="720"/>
        <w:jc w:val="both"/>
        <w:rPr/>
      </w:pPr>
      <w:r>
        <w:rPr/>
        <w:t>Огласив протокол об административном правонарушении в отношении Османовой Д.Ю., заслушав пояснения Османовой Д.Ю., исследовав письменные материалы дела, суд приходит к следующему.</w:t>
      </w:r>
    </w:p>
    <w:p>
      <w:pPr>
        <w:pStyle w:val="Normal"/>
        <w:ind w:firstLine="720"/>
        <w:jc w:val="both"/>
        <w:rPr/>
      </w:pPr>
      <w:r>
        <w:rPr/>
        <w:t xml:space="preserve">Статьей 10.5.1 КоАП РФ предусмотрена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ind w:firstLine="720"/>
        <w:jc w:val="both"/>
        <w:rPr/>
      </w:pPr>
      <w:r>
        <w:rPr/>
        <w:t>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w:t>
      </w:r>
    </w:p>
    <w:p>
      <w:pPr>
        <w:pStyle w:val="Normal"/>
        <w:ind w:firstLine="720"/>
        <w:jc w:val="both"/>
        <w:rPr/>
      </w:pPr>
      <w:r>
        <w:rPr/>
        <w:t>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w:t>
      </w:r>
    </w:p>
    <w:p>
      <w:pPr>
        <w:pStyle w:val="Normal"/>
        <w:ind w:firstLine="720"/>
        <w:jc w:val="both"/>
        <w:rPr/>
      </w:pPr>
      <w:r>
        <w:rPr/>
        <w:t xml:space="preserve">В соответствии с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конопля (растение рода Cannabis) относится к перечню растений, содержащих наркотические средства и подлежащих контролю в Российской Федерации. При этом крупный размер культивирования растений, содержащих наркотические средства или психотропные вещества либо их прекурсоры для целей ст. 231 УК РФ, в частности, конопли (растение рода Cannabis) начинается от 20 растений. </w:t>
      </w:r>
    </w:p>
    <w:p>
      <w:pPr>
        <w:pStyle w:val="Normal"/>
        <w:ind w:firstLine="720"/>
        <w:jc w:val="both"/>
        <w:rPr/>
      </w:pPr>
      <w:r>
        <w:rPr/>
        <w:t>В связи с чем, культивирование растений, содержащих наркотические средства или психотропные вещества либо их прекурсоры, конопли (растение рода Cannabis) менее 20 растений, образует состав правонарушения, предусмотренного ст. 10.5.1 КоАП РФ.</w:t>
      </w:r>
    </w:p>
    <w:p>
      <w:pPr>
        <w:pStyle w:val="Normal"/>
        <w:ind w:firstLine="720"/>
        <w:jc w:val="both"/>
        <w:rPr/>
      </w:pPr>
      <w:r>
        <w:rPr/>
        <w:t>В соответствии с Федеральным законом от 8 января 1998 г. № 3-ФЗ "О наркотических средствах и психотропных веществах" 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ind w:firstLine="720"/>
        <w:jc w:val="both"/>
        <w:rPr/>
      </w:pPr>
      <w:r>
        <w:rPr/>
        <w:t>Помимо признательных показаний Османовой Д.Ю., 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 номер от дата, из которого следует, что дата в время на адрес адрес, Османова Д.Ю. незаконно культивировала четыре растения, которые согласно заключению эксперта № номер от дата являются растениями конопля (растения рода Cannabis), содержащими наркотическое средство, тем самым, совершила административное правонарушение, предусмотренное ст. 10.5.1 КоАП РФ. При этом действия Османовой Д.Ю. не содержат уголовно-наказуемого деяния (л.д. 2). Протокол составлен уполномоченным должностным лицом, копия протокола вручена Османовой Д.Ю., о чем свидетельствует ее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рапортом оперативного дежурного ДЧ ОМВД России по Советскому району старшего лейтенанта полиции фио от дата (л.д. 3);</w:t>
      </w:r>
    </w:p>
    <w:p>
      <w:pPr>
        <w:pStyle w:val="Normal"/>
        <w:jc w:val="both"/>
        <w:rPr/>
      </w:pPr>
      <w:r>
        <w:rPr/>
        <w:t>- протоколом осмотра места происшествия от дата с фото-таблицей (л.д. 4-8);</w:t>
      </w:r>
    </w:p>
    <w:p>
      <w:pPr>
        <w:pStyle w:val="Normal"/>
        <w:jc w:val="both"/>
        <w:rPr/>
      </w:pPr>
      <w:r>
        <w:rPr/>
        <w:t>- письменным объяснением Османовой Д.Ю. от дата (л.д. 10);</w:t>
      </w:r>
    </w:p>
    <w:p>
      <w:pPr>
        <w:pStyle w:val="Normal"/>
        <w:jc w:val="both"/>
        <w:rPr/>
      </w:pPr>
      <w:r>
        <w:rPr/>
        <w:t>- определением о возбуждении дела об административном правонарушении и проведении административного расследования от дата № номер (л.д. 13);</w:t>
      </w:r>
    </w:p>
    <w:p>
      <w:pPr>
        <w:pStyle w:val="Normal"/>
        <w:jc w:val="both"/>
        <w:rPr/>
      </w:pPr>
      <w:r>
        <w:rPr/>
        <w:t>- заключением эксперта № номер от дата (л.д. 15-18), согласно которому представленные на экспертизу четыре растения являются растениями конопля (растения рода Cannabis), содержащими наркотическое средство;</w:t>
      </w:r>
    </w:p>
    <w:p>
      <w:pPr>
        <w:pStyle w:val="Normal"/>
        <w:jc w:val="both"/>
        <w:rPr/>
      </w:pPr>
      <w:r>
        <w:rPr/>
        <w:t>- письменным объяснением Османовой Д.Ю. от дата (л.д. 21);</w:t>
      </w:r>
    </w:p>
    <w:p>
      <w:pPr>
        <w:pStyle w:val="Normal"/>
        <w:jc w:val="both"/>
        <w:rPr/>
      </w:pPr>
      <w:r>
        <w:rPr/>
        <w:t>- справкой на физическое лицо от дата (л.д. 22).</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вина Османовой Д.Ю. в совершении административного правонарушения, является доказанной и подтверждается материалами дела.</w:t>
      </w:r>
    </w:p>
    <w:p>
      <w:pPr>
        <w:pStyle w:val="Normal"/>
        <w:ind w:firstLine="720"/>
        <w:jc w:val="both"/>
        <w:rPr/>
      </w:pPr>
      <w:r>
        <w:rPr/>
        <w:t>Таким образом, действия Османовой Д.Ю. суд квалифицирует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pPr>
      <w:r>
        <w:rPr/>
        <w:t>При назначении административного наказания Османовой Д.Ю. учитываются характер совершенного ею административного правонарушения, личность виновной, ее имущественное положение, обстоятельства, смягчающие административную ответственность  (ч. 2 ст. 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 xml:space="preserve">Обстоятельствами, смягчающими административную ответственность  Османовой Д.Ю., суд признает признание вины в совершении правонарушения, раскаяние в содеянном и наличие малолетнего ребенка. </w:t>
        <w:tab/>
      </w:r>
    </w:p>
    <w:p>
      <w:pPr>
        <w:pStyle w:val="Normal"/>
        <w:jc w:val="both"/>
        <w:rPr/>
      </w:pPr>
      <w:r>
        <w:rPr/>
        <w:tab/>
        <w:t>Обстоятельств, отягчающих административную ответственность                       Османовой Д.Ю., судом не установлено.</w:t>
      </w:r>
    </w:p>
    <w:p>
      <w:pPr>
        <w:pStyle w:val="Normal"/>
        <w:jc w:val="both"/>
        <w:rPr/>
      </w:pPr>
      <w:r>
        <w:rPr/>
        <w:tab/>
        <w:t>Изучением личности Османовой Д.Ю. в суде установлено, что она не замужем, имеет одного малолетнего ребенка, официально не трудоустроена, при этом занимается ведением подсобного хозяйства, инвалидом не является. Иными сведения о личности Османовой Д.Ю. и о ее имущественном положении, суд не располагает.</w:t>
      </w:r>
    </w:p>
    <w:p>
      <w:pPr>
        <w:pStyle w:val="Normal"/>
        <w:ind w:firstLine="720"/>
        <w:jc w:val="both"/>
        <w:rPr/>
      </w:pPr>
      <w:r>
        <w:rPr/>
        <w:t xml:space="preserve">Согласно санкции ст. 10.5.1 КоАП РФ совершенное  Османовой Д.Ю. деяние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 </w:t>
      </w:r>
    </w:p>
    <w:p>
      <w:pPr>
        <w:pStyle w:val="Normal"/>
        <w:ind w:firstLine="720"/>
        <w:jc w:val="both"/>
        <w:rPr/>
      </w:pPr>
      <w:r>
        <w:rPr/>
        <w:t xml:space="preserve">С учетом конкретных обстоятельств дела, принимая во внимание данные о личности Османовой Д.Ю., характер совершенного ею правонарушения, наличия смягчающих административную ответственность обстоятельств, суд считает возможным назначить Османовой Д.Ю. наказание в виде административного штрафа в пределах санкции ст. 10.5.1 КоАП РФ, что будет являться в данном случае, по мнению судьи, надлежащей мерой ответственности в целях предупреждения в дальнейшем совершения ею аналогичных административных проступков. </w:t>
      </w:r>
    </w:p>
    <w:p>
      <w:pPr>
        <w:pStyle w:val="Normal"/>
        <w:ind w:firstLine="720"/>
        <w:jc w:val="both"/>
        <w:rPr/>
      </w:pPr>
      <w:r>
        <w:rPr/>
        <w:t xml:space="preserve">Согласно п.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w:t>
      </w:r>
    </w:p>
    <w:p>
      <w:pPr>
        <w:pStyle w:val="Normal"/>
        <w:jc w:val="both"/>
        <w:rPr/>
      </w:pPr>
      <w:r>
        <w:rPr/>
        <w:t>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В судебном заседании установлено, что Османова Д.Ю. выращивала коноплю в личных целях, при этом сведения о факте потребления Османовой Д.Ю. наркотических средств в материалах дела не содержится, в связи с чем, оснований для возложения на нее обязанности, в соответствии с п. 2.1 ст. 4.1 КоАП РФ о прохождении диагностики, в связи с потреблением наркотических средств без назначения врача, у суда не имеется.</w:t>
      </w:r>
    </w:p>
    <w:p>
      <w:pPr>
        <w:pStyle w:val="Normal"/>
        <w:ind w:firstLine="720"/>
        <w:jc w:val="both"/>
        <w:rPr/>
      </w:pPr>
      <w:r>
        <w:rPr/>
        <w:t>В соответствии с п.п. 1,2 ч. 3 ст. 29.10 КоАП РФ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а также вещи, изъятые из оборота, подлежат передаче в соответствующие организации или уничтожению.</w:t>
      </w:r>
    </w:p>
    <w:p>
      <w:pPr>
        <w:pStyle w:val="Normal"/>
        <w:ind w:firstLine="720"/>
        <w:jc w:val="both"/>
        <w:rPr/>
      </w:pPr>
      <w:r>
        <w:rPr/>
        <w:t>На основании вышеизложенного, руководствуясь ст.ст. 10.5.1, 29.9 - 29.11 КоАП РФ,</w:t>
      </w:r>
    </w:p>
    <w:p>
      <w:pPr>
        <w:pStyle w:val="Normal"/>
        <w:jc w:val="center"/>
        <w:rPr/>
      </w:pPr>
      <w:r>
        <w:rPr/>
        <w:t>постановил:</w:t>
      </w:r>
    </w:p>
    <w:p>
      <w:pPr>
        <w:pStyle w:val="Normal"/>
        <w:jc w:val="both"/>
        <w:rPr/>
      </w:pPr>
      <w:r>
        <w:rPr/>
      </w:r>
    </w:p>
    <w:p>
      <w:pPr>
        <w:pStyle w:val="Normal"/>
        <w:ind w:firstLine="720"/>
        <w:jc w:val="both"/>
        <w:rPr/>
      </w:pPr>
      <w:r>
        <w:rPr/>
        <w:t>признать Османову Диляру Юсуфовну виновной в совершении административного правонарушения, предусмотренного ст. 10.5.1 КоАП РФ и назначить ей наказание в виде административного штрафа в размере 1500 (одна тысяча пятьсот) рублей.</w:t>
      </w:r>
    </w:p>
    <w:p>
      <w:pPr>
        <w:pStyle w:val="Normal"/>
        <w:ind w:firstLine="720"/>
        <w:jc w:val="both"/>
        <w:rPr/>
      </w:pPr>
      <w:r>
        <w:rPr/>
        <w:t xml:space="preserve">Вещественные доказательства: растения конопли, упакованные                         в пакет, опечатанный печатью № номер, находящиеся в камере хранения вещественных доказательств: Центральная камера хранения наркотических средств МВД по Республике Крым (адрес) согласно квитанции номер от дата, - уничтожить. </w:t>
      </w:r>
    </w:p>
    <w:p>
      <w:pPr>
        <w:pStyle w:val="Normal"/>
        <w:ind w:firstLine="720"/>
        <w:jc w:val="both"/>
        <w:rPr/>
      </w:pPr>
      <w:r>
        <w:rPr/>
        <w:t>Штраф подлежит перечислению на следующие реквизиты: наименование получателя платежа: УФК (ОМВД России по Советскому району) (ОМВД России по Советскому р-ну Респ. Крым); номер счета получателя платежа: 40101810335100010001; наименование банка: отделение по Республика Крым               ЦБ РФ; БИК: телефон; ИНН: телефон; КПП: телефон; код ОКТМО: телефон; КБК: телефон; УИН: телефон, наименование платежа – административный штраф по протоколу № номер от дата</w:t>
      </w:r>
    </w:p>
    <w:p>
      <w:pPr>
        <w:pStyle w:val="Normal"/>
        <w:ind w:firstLine="720"/>
        <w:jc w:val="both"/>
        <w:rPr/>
      </w:pPr>
      <w:r>
        <w:rPr/>
        <w:t>Разъяснить Османовой Д.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ind w:firstLine="720"/>
        <w:jc w:val="both"/>
        <w:rPr/>
      </w:pPr>
      <w:r>
        <w:rPr/>
        <w:t>Разъяснить Османовой Д.Ю.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И.о. мирового судьи</w:t>
        <w:tab/>
        <w:tab/>
        <w:tab/>
        <w:t xml:space="preserve">      подпись</w:t>
        <w:tab/>
        <w:tab/>
        <w:tab/>
        <w:tab/>
        <w:t>Е.Н. Елецких</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