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 5-83-209/2020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ИД-91MS0083-01-2020-000429-36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гт. Советский</w:t>
        <w:tab/>
        <w:tab/>
        <w:tab/>
        <w:tab/>
        <w:tab/>
        <w:t>04 августа 2020 года</w:t>
        <w:tab/>
        <w:tab/>
        <w:tab/>
        <w:tab/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олубятниковой В.Г., рассмотрев в открытом судебном заседании (Республика Крым, Советский район, пгт. Советский, ул. А. Матросова, д. 1а) дело об административном правонарушении, поступившее из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, в отношен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убятниковой Валентины Генадиевны, паспортные данные, гражданки Российской Федерации, замужней, работающей индивидуальным предпринимателем, инвалидности не имеющей, зарегистрированной и проживающей по адресу: адрес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 4 ст. 15.12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убятникова В.Г., являясь индивидуальным предпринимателем, находясь в помещении торгового ларька, расположенном по адресу: адрес, 22 мая 2020 года в 14 часов 50 минут, в нарушение п. 18 Технического регламента Таможенного союза «Технический регламент на табачную продукцию» (ТР ТС 035/2014) и ст. 10 Федерального закона от 30.03.1999 года № 52-ФЗ "О санитарно-эпидемиологическом благополучии населения", осуществляла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, а именно: хранила в помещении торгового ларька табачную продукцию – «NZ» - 8 пачек, «Корона слим» - 5 пачек, «Корона слим 100» - 2 пачки, «PLAY» - 10 пачек, «Корона super slim» - 9 пачек, «CREDO» - 10 пачек, «LM» - 3 пачки, без соответствующей маркировки и нанесения информации, предусмотренной законодательством Российской Федерации. Своими действиями индивидуальный предприниматель Голубятникова В.Г. совершила административное правонарушение, предусмотренное ч. 4 ст. 15.12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в отношении индивидуального предпринимателя Голубятниковой В.Г. 15 июня 2020 года главным специалистом-экспертом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 фио. составлен протокол об административном правонарушении,  предусмотренном ч. 4 ст. 15.12 КоАП РФ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судебного разбирательства суд разъяснил Голубятниковой В.Г. ст. 51 Конституции Российской Федерации и права, предусмотренные ст. 25.1 КоАП РФ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, отводов и ходатайств не зая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убятникова В.Г. в суде пояснила, что копию протокола об административном правонарушении по данному делу получила, вину в совершении административного правонарушения признала полностью, в содеянном раскаялась, не оспаривала фактические обстоятельства, указанные в протоколе об административном правонарушении. Также пояснила, что она является индивидуальным предпринимателем и действительно хранила приобретенные ею сигареты без соответствующей маркировки и нанесения информации, предусмотренной законодательством Российской Федерации на своем рабочем месте в помещении торгового ларька для личного 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в отношении индивидуального предпринимателя Голубятниковой В.Г., заслушав пояснения Голубятниковой В.Г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ей 1 Постановления  Правительства РФ от 14 марта 2002 г. № 157 "О подписании Соглашения о таможенном и налоговом контроле за производством и оборотом этилового спирта, алкогольной, спиртосодержащей и табачной продукции на территории государств - членов Евразийского экономического сообщества" определено понятие оборота табачной продукции, под которым понимается - ввоз на территорию, вывоз с территории и перемещение через территорию государств Сторон указанных видов товаров, их приобретение, хранение, оптовая и розничная реализац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Технический регламент на табачную продукцию» (ТР ТС 035/2014) принят Решением Совета Евразийской экономической комиссии от 12 ноября 2014 г. № 107 и устанавливает обязательные для применения и исполнения на таможенной территории Таможенного союза требования к табачной продукции, выпускаемой в обращение на таможенной территории Таможенного союза, а также требования к информации (маркировке), наносимой на потребительскую упаковку табачной продукции для обеспечения ее свободного перемещ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разработан в целях защиты жизни и здоровья человека, окружающей среды, предупреждения действий, вводящих в заблуждение потребителей табачной продукции относительно ее назначения и безопасности, и распространяется на табачную продукцию, выпускаемую в обращение на таможенной территории Таможенного союз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8 Технического регламента Таможенного союза «Технический регламент на табачную продукцию» (ТР ТС 035/2014)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, а в соответствии с п. 34 табачная продукция перед выпуском в обращение на рынок государств-членов подлежит подтверждению соответствия в форме декларир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0 Федерального закона от 30 марта 1999 года № 52-ФЗ «О санитарно-эпидемиологическом благополучии населения» граждане, в том числе,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Частью 4 статьи 15.12 КоАП РФ предусмотрена ответственность                         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тельных показаний Голубятниковой В.Г., ее вина в совершении административного правонарушения, подтверждается письменными доказательствами, имеющимися в материалах дела,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56 от 15 июня 2020 года, в котором описано событие правонарушения (л.д. 23). Протокол составлен уполномоченным должностным лицом, копия протокола вручена Голубятниковой В.Г. 15 июня 2020 года, о чем свидетельствует ее подпись в протокол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от 15 июня 2020 года (л.д. 1-2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 дежурной части ОМВД России по Советскому району майора полиции фио., зарегистрированного в КУСП № 1315 от 22 мая 2020 года (л.д. 6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22 мая 2020 года с приложенными к нему фототаблицей и видеозаписью (л.д. 7, 10, 1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22 мая 2020 года (л.д. 8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Голубятниковой В.Г. от 22 мая 2020 года (л.д. 9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становке на учет физического лица в налоговом органе (л.д. 1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государственной регистрации физического лица в качестве индивидуального предпринимателя (л.д. 14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РИП от 08 июля 2020 года № ИЭ9965-20-66684692 (л.д. 15-19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ей договора аренды № 1 от 28 февраля 2008 года (л.д. 3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совокупности, суд приходит к выводу, что вина Голубятниковой В.Г. в совершении административного правонарушения является доказанной и ее действия суд квалифицирует по ч. 4 ст. 15.12 КоАП РФ как оборот табачных изделий без маркировки и нанесения информации, предусмотренной законодательством Российской Федерации, в случае, если такая маркировка и нанесение такой информации обязатель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ы Голубятниковой В.Г. о том, что она хранила табачную продукцию для личного пользования, суд считает несостоятельными и расценивает их как способ и средство защиты Голубятниковой В.Г., поскольку из материалов дела усматривается, что Голубятникова В.Г. хранила табачную продукцию в количестве 47 пачек различного наименования без соответствующей маркировки и нанесения информации, предусмотренной законодательством Российской Федерации, на своем рабочем месте с иной табачной продукцией, предназначенной для реализации потребител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х сомнений в виновности Голубятниковой В.Г., которые бы следовало трактовать в ее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 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индивидуальному предпринимателю Голубятниковой В.Г.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 (ч. 2 ст. 4.1 КоАП РФ). 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Голубятниковой В.Г. судом установлено, что она официально трудоустроена, замужем, инвалидом не является. Иными сведениями о личности Голубятниковой В.Г., и о ее имущественном положении, суд не располага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олубятниковой В.Г., суд признает признание вины в совершении правонарушения, раскаяние в содеянн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олубятниковой В.Г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кции ч. 4 ст. 15.12 КоАП РФ, совершенное Голубятниковой В.Г. деяние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принимая во внимание личность Голубятниковой В.Г., характер совершенного ею правонарушения, наличие смягчающих административную ответственность обстоятельств, суд считает необходимым назначить Голубятниковой В.Г. административное наказание в виде административного штрафа в пределах санкции ч. 4 ст. 15.12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ею аналогичных административных проступ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скольку предметы административного правонарушения – табачная продукция «NZ», «Корона слим», «Корона слим 100», «PLAY», «Корона super slim», «CREDO», «LM» не имеют соответствующей маркировки и на них не нанесена информация, предусмотренная законодательством Российской Федерации, и, соответственно находятся в незаконном обороте на территории Российской Федерации, суд приходит к выводу, что административное наказание в виде конфискации указанных предметов, применено быть не мож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15.12, 29.9 - 29.11, КоАП РФ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Голубятникову Валентину Генадиевну виновной в совершении административного правонарушения, предусмотренного ч. 4 ст. 15.12 КоАП РФ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административного правонарушения, а именно: табачная продукция – «NZ» - 8 пачек, «Корона слим» - 5 пачек, «Корона слим 100» - 2 пачки, «PLAY» - 10 пачек, «Корона super slim» - 9 пачек, «CREDO» - 10 пачек, «LM» - 3 пачки, хранящиеся согласно квитанции № 28 от 22 мая 2020 года в ОМВД России по Советскому району (л.д. 21), изъять из незаконного оборота, путем их уничт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652000, КБК 828 1 16 01153 01 9000 140, УИН (0) – иные штрафы,  по протоколу  № 56 от 15.06.2020 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лубятниковой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лубятниковой В.Г.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судебный участок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.о. мирового судьи</w:t>
        <w:tab/>
        <w:t>подпись</w:t>
        <w:tab/>
        <w:tab/>
        <w:tab/>
        <w:t xml:space="preserve">Е.Н. Елецких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