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09/2021</w:t>
      </w:r>
    </w:p>
    <w:p>
      <w:pPr>
        <w:pStyle w:val="Normal"/>
        <w:jc w:val="right"/>
        <w:rPr/>
      </w:pPr>
      <w:r>
        <w:rPr/>
        <w:t>УИД-91MS0083-01-2021-000387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ab/>
        <w:t>09 июня 2021 года</w:t>
        <w:tab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Асатрян А.С., рассмотрев в открытом судебном заседании (Республика Крым, Советский район, пгт. Советский, ул. А. Матросова, д. 1А) дело об административном правонарушении, поступившее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>Асатрян Артура Сергеевича, паспортные данные,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сатрян А.С. в установленный КоАП РФ срок не уплатил штраф в размере сумма, наложенный на него постановлением УУП ОУУП и ПДН ОМВД России по Советскому району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Асатрян А.С. дата старшим инспектором ГИАЗ ОМВД России по Советскому району капитаном полиции фио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Асатрян А.С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Асатрян А.С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тем, что он не работает, и у него отсутствуют денежные средства на уплату штрафа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Асатрян А.С., заслушав пояснения Асатрян А.С., исследовав представленные материалы дела, прихожу к выводу, что вина Асатрян А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, из которого следует, что Асатрян А.С. в установленный КоАП РФ срок не уплатил штраф в размере сумма, наложенный на него постановлением УУП ОУУП и ПДН ОМВД России по Советскому району от дата № номер, вступившем                             в законную силу дата. Ответственность за данное правонарушение предусмотрена ч. 1 ст. 20.25 КоАП РФ (л.д. 2). Протокол составлен уполномоченным должностным лицом, копия протокола вручена Асатрян А.С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письменным объяснением Асатрян А.С. от дата (л.д. 4);</w:t>
      </w:r>
    </w:p>
    <w:p>
      <w:pPr>
        <w:pStyle w:val="Normal"/>
        <w:ind w:firstLine="720"/>
        <w:jc w:val="both"/>
        <w:rPr/>
      </w:pPr>
      <w:r>
        <w:rPr/>
        <w:t xml:space="preserve">- копией постановления УУП ОУУП и ПДН ОМВД России                              по Советскому району от дата № номер о признании Асатрян А.С. виновным                            в совершении административного правонарушения, предусмотренного ст. 20.21 КоАП РФ, и назначении ему наказания в виде административного штрафа                            в размере сумма (л.д. 5). Постановление Асатрян А.С. получил лично дата,                        не обжаловал, и постановление вступило в законную силу дата; 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 от дата (л.д. 6-8);</w:t>
      </w:r>
    </w:p>
    <w:p>
      <w:pPr>
        <w:pStyle w:val="Normal"/>
        <w:ind w:firstLine="720"/>
        <w:jc w:val="both"/>
        <w:rPr/>
      </w:pPr>
      <w:r>
        <w:rPr/>
        <w:t>- справкой ст. инспектора ГИАЗ ОМВД России по Советскому району фио, согласно которой по состоянию на дата документы, свидетельствующие об уплате Асатрян А.С. административного штрафа отсутствуют (л.д. 9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                             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                      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Асатрян А.С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Асатрян А.С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Асатрян А.С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                   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Асатрян А.С. в суде установлено, что он данные изъяты. Иными сведения о личности Асатрян А.С., и о его имущественном положении суд 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Асатрян А.С., суд признает признание вины в совершении правонарушения,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Асатрян А.С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Асатрян А.С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Асатрян А.С., характер совершенного им правонарушения, наличие смягчающих административную ответственность обстоятельств, суд считает необходимым назначить Асатрян А.С. административное наказание в виде обязательных работ                    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Ограничений для назначения Асатрян А.С. обязательных работ, предусмотренных ст. 3.13 КоАП РФ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Асатрян А.С. официально не трудоустроен, постоянного дохода не имеет. </w:t>
      </w:r>
    </w:p>
    <w:p>
      <w:pPr>
        <w:pStyle w:val="Normal"/>
        <w:ind w:firstLine="720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сатрян Артура Сергее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 Асатрян А.С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 xml:space="preserve">  подпись</w:t>
        <w:tab/>
        <w:tab/>
        <w:t xml:space="preserve">          Е.Н. Елецких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