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09/2023</w:t>
      </w:r>
    </w:p>
    <w:p>
      <w:pPr>
        <w:pStyle w:val="Normal"/>
        <w:jc w:val="right"/>
        <w:rPr/>
      </w:pPr>
      <w:r>
        <w:rPr/>
        <w:t>УИД 91MS0083-01-2023-000937-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7 августа 2023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должностного лица – директора ООО «Агрофирма» Лидер» Заричного Андрея Леонидовича, паспортные данные, о привлечении к административной ответственности за совершение административного правонарушения, предусмотренного ст.15.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Заричный А.Л. являясь директором ООО «Агрофирма» Лидер», расположенного по адресу: адрес, нарушил срок предоставления налоговой декларации в налоговый орган по месту учета, а именно налоговой декларации по единому сельскохозяйственному налогу за дата, срок предоставления – не позднее дата, фактически налоговая декларация направлена почтой – дата, чем нарушил положения пп.1 п.2 ст. 346.10 НК РФ, совершив административное правонарушение, предусмотренное ст. 15.5 КоАП РФ. </w:t>
      </w:r>
    </w:p>
    <w:p>
      <w:pPr>
        <w:pStyle w:val="Normal"/>
        <w:ind w:firstLine="720"/>
        <w:jc w:val="both"/>
        <w:rPr/>
      </w:pPr>
      <w:r>
        <w:rPr/>
        <w:t>Заричный А.Л. в судебное заседание не явился, передал суду телефонограмму о рассмотрении дела в его отсутствие, вину признает.</w:t>
      </w:r>
    </w:p>
    <w:p>
      <w:pPr>
        <w:pStyle w:val="Normal"/>
        <w:ind w:firstLine="720"/>
        <w:jc w:val="both"/>
        <w:rPr/>
      </w:pPr>
      <w:r>
        <w:rPr/>
        <w:t>Вина Заричного А.Л. в совершении административного правонарушения подтверждается материалами дела: протоколом об административном правонарушении № от дата (л.д. 1-2); выпиской из ЕГРЮЛ (л.д.3); налоговой декларацией по единому сельскохозяйственному налогу за дата ООО «Агрофирма» Лидер», согласно которой налоговая декларация по единому сельскохозяйственному налогу за дата отправлена дата, получена налоговым органом дата (л.д.4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пп.1 п. 2 ст. 346.10 НК РФ налогоплательщики представляют налоговую декларацию по итогам налогового периода не позднее дата года, следующего за истекшим налоговым периодом, за исключением случая, предусмотренного подпунктом 2 настоящего пункта.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ООО «Агрофирма» Лидер»следует, что Заричный А.Л. является директором общества с дата (л.д.3 оборот).</w:t>
      </w:r>
    </w:p>
    <w:p>
      <w:pPr>
        <w:pStyle w:val="Normal"/>
        <w:ind w:firstLine="720"/>
        <w:jc w:val="both"/>
        <w:rPr/>
      </w:pPr>
      <w:r>
        <w:rPr/>
        <w:t>Таким образом, действия Заричного А.Л. правильно квалифицированы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Заричного А.Л. за совершенное 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Заричного А.Л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Заричному А.Л. административное наказание в пределах санкции ст. 15.5 КоАП РФ, в виде предупреждения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– директора ООО «Агрофирма» Лидер» Заричного Андрея Леонидовича признать виновным в совершении административного правонарушения, предусмотренного ст. 15.5 КоАП РФ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