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firstLine="720"/>
        <w:jc w:val="both"/>
        <w:rPr/>
      </w:pPr>
      <w:r>
        <w:rPr/>
        <w:t>Дело № 5-83-210/2018</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Р ДПС ГИБДД МВД по Республике Крым о привлечении к административной ответственности:</w:t>
      </w:r>
    </w:p>
    <w:p>
      <w:pPr>
        <w:pStyle w:val="Normal"/>
        <w:ind w:left="720" w:hanging="0"/>
        <w:jc w:val="both"/>
        <w:rPr/>
      </w:pPr>
      <w:r>
        <w:rPr/>
        <w:t>Ахтемова Айдера Мусае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Ахтемов А.М. дата в время по адрес, управлял транспортным средством – марка автомобиля,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Ахтемов А.М.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 xml:space="preserve">В судебном заседании Ахтемов А.М. вину признал, раскаялся, просил строго не наказывать. </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Вина Ахтемова А.М.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серии номер, дата в время водитель транспортного средства – марка автомобиля, государственный регистрационный номер номер, Ахтемов А.М.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jc w:val="both"/>
        <w:rPr/>
      </w:pPr>
      <w:r>
        <w:rPr/>
        <w:t>Согласно протоколу о направлении на медицинское освидетельствование от дата номер, Ахтемов А.М. был направлен для прохождения медицинского освидетельствования на состояние опьянения при наличии признаков опьянения, а именно: резкое изменение окраски кожных покровов, поведение, не соответствующее обстановке. При этом, Ахтемов А.М. отказался пройти медицинское освидетельствование, о чём собственноручно сделал отметку в протоколе (л.д.).</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10), Ахтемов А.М.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Ахтемов А.М. на предложение инспектора ОР ДПС ГИБДД МВД по Республике Крым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Ахтемов А.М.,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Ахтемов А.М. отказался.</w:t>
      </w:r>
    </w:p>
    <w:p>
      <w:pPr>
        <w:pStyle w:val="Normal"/>
        <w:ind w:firstLine="720"/>
        <w:jc w:val="both"/>
        <w:rPr/>
      </w:pPr>
      <w:r>
        <w:rPr/>
        <w:t>При таких обстоятельствах суд находит вину Ахтемова А.М.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хтемова А.М. в совершении вмененного правонарушения.</w:t>
      </w:r>
    </w:p>
    <w:p>
      <w:pPr>
        <w:pStyle w:val="Normal"/>
        <w:ind w:firstLine="720"/>
        <w:jc w:val="both"/>
        <w:rPr/>
      </w:pPr>
      <w:r>
        <w:rPr/>
        <w:t>Действия Ахтемова А.М.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Изучением личности Ахтемова А.М. установлено, что он не работает, женат, ранее привлекавшегося к административной ответственности.</w:t>
      </w:r>
    </w:p>
    <w:p>
      <w:pPr>
        <w:pStyle w:val="Normal"/>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ind w:firstLine="720"/>
        <w:jc w:val="both"/>
        <w:rPr/>
      </w:pPr>
      <w:r>
        <w:rPr/>
        <w:t>Обстоятельством, отягчающим административную ответственность Ахтемова А.М., мировой судья признает повторное совершение однородного административного правонарушения.</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Ахтемову А.М.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ягчающего административную ответственность обстоятельств, и считает необходимым назначить Ахтемову А.М.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 О С Т А Н О В И Л :</w:t>
      </w:r>
    </w:p>
    <w:p>
      <w:pPr>
        <w:pStyle w:val="Normal"/>
        <w:ind w:firstLine="720"/>
        <w:jc w:val="both"/>
        <w:rPr/>
      </w:pPr>
      <w:r>
        <w:rPr/>
        <w:t>Признать Ахтемова Айдера Муса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186000005375, расчетный счет № 40101810335100010001 в Отделение по Республике Крым ЮГУ ЦБ РФ, Банковский идентификационный код – 043510001, ИНН – 9102003230,  КПП 910801001, КПП 910201001, ОКТМО – 35701000. Код дохода 188 1 16 30020 01 6000 140.</w:t>
      </w:r>
    </w:p>
    <w:p>
      <w:pPr>
        <w:pStyle w:val="Normal"/>
        <w:ind w:firstLine="720"/>
        <w:jc w:val="both"/>
        <w:rPr/>
      </w:pPr>
      <w:r>
        <w:rPr/>
        <w:t>Разъяснить Ахтемову Айдеру Муса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Ахтемову Айдеру Мусае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