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ело № 5-83-210/2020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ИД-91MS0083-01-2020-000430-33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гт. Советский</w:t>
        <w:tab/>
        <w:tab/>
        <w:tab/>
        <w:tab/>
        <w:tab/>
        <w:t>23 июля 2020 года</w:t>
        <w:tab/>
        <w:tab/>
        <w:tab/>
        <w:tab/>
        <w:tab/>
        <w:tab/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Елецких Елена Николаевна,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 участием лица, в отношении которого возбуждено дело об административном правонарушении – Аслановой Э.Д., рассмотрев в открытом судебном заседании (Республика Крым, Советский район, пгт. Советский, ул. А. Матросова, д. 1а) дело об административном правонарушении, поступившее из территориального отдела по Белогорскому, Советскому и Нижнегорскому районам Межрегионального управления Роспотребнадзора по Республике Крым и городу Севастополю, в отношени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слановой Эльмиры Джаббаровны, паспортные данные, гражданки Российской Федерации, не замужней, работающей индивидуальным предпринимателем, инвалидности не имеющей, зарегистрированной и проживающей по адресу: адрес,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ч. 4 ст. 15.12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сланова Э.Д., являясь индивидуальным предпринимателем, находясь в магазине, расположенном по адресу: адрес, 13 июня 2020 года в 19 часов 00 минут, в нарушение п. 18 Технического регламента Таможенного союза «Технический регламент на табачную продукцию» (ТР ТС 035/2014) и ст. 10Федерального закона от 30.03.1999 года № 52-ФЗ "О санитарно-эпидемиологическом благополучии населения", осуществляла оборот табачных изделий без маркировки и нанесения информации, предусмотренной законодательством Российской Федерации, в случае, если такая маркировка и нанесение такой информации обязательны, а именно: хранила в помещении магазина табачную продукцию - сигареты ТМ «Credo» в количестве 7 пачек, сигареты ТМ «NZ safari»в количестве 10 пачек, сигареты ТМ «NZ compact» в количестве 3 пачек, сигареты ТМ «Jim slims»в количестве 4 пачек, без соответствующей маркировки и нанесения информации, предусмотренной законодательством Российской Федерации. Своими действиями Асланова Э.Д. совершила административное правонарушение, предусмотренное ч. 4 ст. 15.12 КоАП РФ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анному факту в отношении Аслановой Э.Д. 06 июля 2020 года главным специалистом-экспертом территориального отдела по Белогорскому, Советскому и Нижнегорскому районам Межрегионального управления Роспотребнадзора по Республике Крым и городу Севастополю фио. составлен протокол об административном правонарушении,  предусмотренном ч. 4 ст. 15.12 КоАП РФ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судебного разбирательства суд разъяснил Аслановой Э.Д. ст. 51 Конституции Российской Федерации и права, предусмотренные ст. 25.1 КоАП РФ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отводов, отводов и ходатайств не заявлен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сланова Э.Д. в суде пояснила, что копию протокола об административном правонарушении по данному делу получила, вину в совершении административного правонарушения признала полностью, в содеянном раскаялась, не оспаривала фактические обстоятельства, указанные в протоколе об административном правонарушении. Также пояснила, что она является индивидуальным предпринимателем и действительно хранила приобретенные ею сигареты без соответствующей маркировки и нанесения информации, предусмотренной законодательством Российской Федерации на своем рабочем месте в магазине ИП Асланова Э.Д. с целью их реализации населению по 50 рублей за пачк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гласив протокол об административном правонарушении в отношении Аслановой Э.Д., заслушав пояснения Аслановой Э.Д., исследовав письменные материалы дела об административном правонарушении, суд приходит к следующем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ей 1 Постановления  Правительства РФ от 14 марта 2002 г. № 157 "О подписании Соглашения о таможенном и налоговом контроле за производством и оборотом этилового спирта, алкогольной, спиртосодержащей и табачной продукции на территории государств - членов Евразийского экономического сообщества" определено понятие оборота табачной продукции, под которым понимается - ввоз на территорию, вывоз с территории и перемещение через территорию государств Сторон указанных видов товаров, их приобретение, хранение, оптовая и розничная реализац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Таможенного союза «Технический регламент на табачную продукцию» (ТР ТС 035/2014) принят Решением Совета Евразийской экономической комиссии от 12 ноября 2014 г. № 107 и устанавливает обязательные для применения и исполнения на таможенной территории Таможенного союза требования к табачной продукции, выпускаемой в обращение на таможенной территории Таможенного союза, а также требования к информации (маркировке), наносимой на потребительскую упаковку табачной продукции для обеспечения ее свободного перемещ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разработан в целях защиты жизни и здоровья человека, окружающей среды, предупреждения действий, вводящих в заблуждение потребителей табачной продукции относительно ее назначения и безопасности, и распространяется на табачную продукцию, выпускаемую в обращение на таможенной территории Таможенного союз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8 Технического регламента Таможенного союза «Технический регламент на табачную продукцию» (ТР ТС 035/2014)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отребительскую упаковку табачной продукции наносятся специальные (акцизные, учетно-контрольные или иные) марки, исключающие возможность их подделки и повторного использования, а в соответствии с п. 34 табачная продукция перед выпуском в обращение на рынок государств-членов подлежит подтверждению соответствия в форме декларир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10 Федерального закона от 30 марта 1999 года № 52-ФЗ «О санитарно-эпидемиологическом благополучии населения» граждане, в том числе, обязаны: 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 не осуществлять действия, влекущие за собой нарушение прав других граждан на охрану здоровья и благоприятную среду обит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тью 4 статьи 15.12 КоАП РФ предусмотрена ответственность                          за оборот алкогольной продукции или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имо признательных показаний Аслановой Э.Д., ее вина в совершении административного правонарушения, подтверждается письменными доказательствами, имеющимися в материалах дела, а именно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60 от 06 июля 2020 года, в котором описано событие правонарушения (л.д. 23). Протокол составлен уполномоченным должностным лицом, копия протокола вручена Аслановой Э.Д. 06 июля 2020 года, о чем свидетельствует ее подпись в протоколе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м о возбуждении дела об административном правонарушении от 03 июля 2020 года (л.д. 1-2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портом оперативного дежурного дежурной части ОМВД России по Советскому району старшего лейтенанта полиции фио., зарегистрированного в КУСП № 1511 от 13 июня 2020 года (л.д. 5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ротоколом осмотра помещений, территорий от 13 июня 2020 года с приложенной к нему фототаблицей (л.д. 6, 9-13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изъятия вещей и документов от 13 июня 2020 года (л.д. 7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Аслановой Э.Д. от 13 июня 2020 года (л.д. 8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ями свидетельств о государственной регистрации физического лица в качестве индивидуального предпринимателя и о постановке на учет физического лица в налоговом органе (л.д. 17,18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ЕГРИП от 06 июля 2020 года (л.д. 19-21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д оценивает представленные доказательства каждое в отдельности и все в совокупности в соответствии со ст. 26.11 КоАП РФ и приходит к выводу, что они являются допустимыми, достоверными и составлены в соответствии с требованиями норм действующего законодательств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ив исследованные доказательства в совокупности, суд приходит к выводу, что вина Аслановой Э.Д. в совершении административного правонарушения является доказанной и ее действия суд квалифицирует по ч. 4 ст. 15.12КоАП РФ как оборот табачных изделий без маркировки и нанесения информации, предусмотренной законодательством Российской Федерации, в случае, если такая маркировка и нанесение такой информации обязательн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странимых сомнений в виновности Аслановой Э.Д., которые бы следовало трактовать в ее пользу в соответствии со ст. 1.5 КоАП РФ, не имеется. Каких-либо существенных нарушений, безусловно влекущих за собой прекращение производства по делу, судом не установлено.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 (ч. 1 ст. 4.1 КоАП РФ). </w:t>
        <w:tab/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индивидуальному предпринимателю Аслановой Э.Д. учитываются характер совершенного ею административного правонарушения, личность виновной, ее имущественное положение, обстоятельства, смягчающие административную ответственность (ч. 2 ст. 4.1 КоАП РФ). </w:t>
        <w:tab/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  <w:tab/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м личности Аслановой Э.Д. судом установлено, что она официально трудоустроена, вдова, инвалидом не является. Иными сведениями о личности Аслановой Э.Д., и о ее имущественном положении, суд не располагает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Аслановой Э.Д., суд признает признание вины в совершении правонарушения, раскаяние в содеянно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Аслановой Э.Д., судом не установлен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санкции ч. 4 ст. 15.12 КоАП РФ, совершенноеАслановой Э.Д. деяние 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; на должностных лиц - от десяти тысяч до пятнадцати тысяч рублей с конфискацией предметов административного правонарушения; на юридических лиц - от двухсот тысяч до трехсот тысяч рублей с конфискацией предметов административного правонаруш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принимая во внимание личность Аслановой Э.Д., характер совершенного ею правонарушения, наличие смягчающих административную ответственность обстоятельств, суд считает необходимым назначить Аслановой Э.Д. административное наказание в виде административного штрафа в пределах санкции ч. 4 ст. 15.12 КоАП РФ, что будет являться в рассматриваемом случае, по мнению судьи, надлежащей мерой ответственности в целях предупреждения в дальнейшем совершения ею аналогичных административных проступк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оскольку предметы административного правонарушения – сигареты ТМ «Credo», ТМ «NZ safari», ТМ «NZ compact», ТМ «Jim slims», не имеют соответствующей маркировки и на них не нанесена информация, предусмотренная законодательством Российской Федерации, и, соответственно находятся в незаконном обороте на территории Российской Федерации, суд приходит к выводу, что административное наказание в виде конфискации указанных предметов, применено быть не может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15.12, 29.9 - 29.11, КоАП РФ,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ть индивидуального предпринимателя Асланову Эльмиру Джаббаровну виновной в совершении административного правонарушения, предусмотренного ч. 4 ст. 15.12 КоАП РФ и назначить ей административное наказание в виде административного штрафа в размере 10000 (десять тысяч) рубл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ы административного правонарушения, а именно: сигареты ТМ «Credo» в количестве 7 пачек, сигареты ТМ «NZ safari» в количестве 10 пачек, сигареты ТМ «Jim slims» в количестве 4 пачек, сигареты ТМ «NZ compact» в количестве 3 пачек, хранящиеся согласно квитанции № 31 от 13 июня 2020 года в ОМВД России по Советскому району (л.д. 15), изъять из незаконного оборота, путем их уничтож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ледующие реквизиты: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: 35652000, КБК 828 1 16 01153 01 9000 140, УИН (0) – иные штрафы,  по протоколу  № 60 от 06.07.2020 г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Аслановой Э.Д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Аслановой Э.Д.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Республики Крым через судебный участок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И.о. мирового судьи</w:t>
        <w:tab/>
        <w:t>подпись</w:t>
        <w:tab/>
        <w:tab/>
        <w:tab/>
        <w:t xml:space="preserve">Е.Н. Елецких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