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83-210/2021</w:t>
      </w:r>
    </w:p>
    <w:p>
      <w:pPr>
        <w:pStyle w:val="Normal"/>
        <w:jc w:val="right"/>
        <w:rPr/>
      </w:pPr>
      <w:r>
        <w:rPr/>
        <w:t>УИД 91MS0064-01-2021-000614-19</w:t>
      </w:r>
    </w:p>
    <w:p>
      <w:pPr>
        <w:pStyle w:val="Normal"/>
        <w:rPr/>
      </w:pPr>
      <w:r>
        <w:rPr/>
      </w:r>
    </w:p>
    <w:p>
      <w:pPr>
        <w:pStyle w:val="Normal"/>
        <w:jc w:val="center"/>
        <w:rPr/>
      </w:pPr>
      <w:r>
        <w:rPr/>
        <w:t>П о с т а н о в л е н и е</w:t>
      </w:r>
    </w:p>
    <w:p>
      <w:pPr>
        <w:pStyle w:val="Normal"/>
        <w:rPr/>
      </w:pPr>
      <w:r>
        <w:rPr/>
      </w:r>
    </w:p>
    <w:p>
      <w:pPr>
        <w:pStyle w:val="Normal"/>
        <w:rPr/>
      </w:pPr>
      <w:r>
        <w:rPr/>
      </w:r>
    </w:p>
    <w:p>
      <w:pPr>
        <w:pStyle w:val="Normal"/>
        <w:ind w:firstLine="720"/>
        <w:jc w:val="both"/>
        <w:rPr/>
      </w:pPr>
      <w:r>
        <w:rPr/>
        <w:t>Резолютивная часть постановления объявлена 04 августа 2021 года</w:t>
      </w:r>
    </w:p>
    <w:p>
      <w:pPr>
        <w:pStyle w:val="Normal"/>
        <w:ind w:firstLine="720"/>
        <w:jc w:val="both"/>
        <w:rPr/>
      </w:pPr>
      <w:r>
        <w:rPr/>
        <w:t>Полный текст постановления изготовлен 05 августа 2021 года.</w:t>
      </w:r>
    </w:p>
    <w:p>
      <w:pPr>
        <w:pStyle w:val="Normal"/>
        <w:ind w:firstLine="720"/>
        <w:jc w:val="both"/>
        <w:rPr/>
      </w:pPr>
      <w:r>
        <w:rPr/>
        <w:t>05 августа 2021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Новлянского Романа Вячеславовича, паспортные данные, о привлечении к административной ответственности за совершение административного правонарушения, предусмотренного ч. 1 ст. 12.8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на адрес адрес, управлял транспортным средством – автомобилем марка автомобиля государственный регистрационный знак, в состоянии алкогольного опьянения, чем нарушил п. 2.7 ПДД РФ, совершив административное правонарушение, предусмотренное ч. 1 ст. 12.8 КоАП РФ.</w:t>
      </w:r>
    </w:p>
    <w:p>
      <w:pPr>
        <w:pStyle w:val="Normal"/>
        <w:ind w:firstLine="720"/>
        <w:jc w:val="both"/>
        <w:rPr/>
      </w:pPr>
      <w:r>
        <w:rPr/>
        <w:t>В судебном заседании Новлянский Р.В. вину в совершении административного правонарушения не признал, пояснил, что транспортным средством не управлял, так как его автомобиль накануне – дата сломался и стоял на парковке у магазина на адрес адрес, так, дата с целью забрать свой автомобиль он в 21 прибыл к месту, где ожидал своего знакомого, чтоб отогнать автомобиль, к нему подошел сотрудник ГИБДД и стал отстранять его от управления т/с, направлять на освидетельствование на состояние опьянения на месте, от прохождения которого он отказался, после ему предложили пройти освидетельствование на состояние опьянения в медицинском учреждении, которое он согласился пройти, для чего был доставлен в Советскую РБ, где прошел медицинское освидетельствование, по результатам которого установлено состояние алкогольного опьянения, после он с сотрудниками ГИБДД вернулся в Нижнегорский, где на него был составлен протокол об административном правонарушении. При этом пояснил, что спиртные напитки он не употреблял,  а выпил противовирусное лекарство - афлубин, сколько не помнит; кроме того после подтвердил что дата днем выпил пива, однако отрицал, факт управления дата транспортным средством. Также пояснил, что сотрудник ГИБДД приезжал к нему на работу с целью внесения изменений в протокол, на что он отказался, после чего, его вызвали в ГИБДД, где сотрудником ГИБДД было вынесено определение о внесении изменений в протокол об административном правонарушении, подписывать которое он отказался.</w:t>
      </w:r>
    </w:p>
    <w:p>
      <w:pPr>
        <w:pStyle w:val="Normal"/>
        <w:ind w:firstLine="720"/>
        <w:jc w:val="both"/>
        <w:rPr/>
      </w:pPr>
      <w:r>
        <w:rPr/>
        <w:t>Допрошенная в судебном заседании в качестве свидетеля по делу фио пояснила, что дата она находилась у знакомой в Нижнегорске, около 22 часов она пошла в магазин на адрес, где увидела Новлянского Р.В., стоящего у автомобиля, после она зашла в магазин, где стояла в очереди, а как вышла, увидела рядом с Новлянским сотрудников ГИБДД.</w:t>
      </w:r>
    </w:p>
    <w:p>
      <w:pPr>
        <w:pStyle w:val="Normal"/>
        <w:ind w:firstLine="720"/>
        <w:jc w:val="both"/>
        <w:rPr/>
      </w:pPr>
      <w:r>
        <w:rPr/>
        <w:t>Допрошенный в судебном заседании должностное лицо составившее протокол об административном правонарушении инспектор ДПС лейтенант полиции фио пояснил, что дата в ночное время суток, он, находясь на службе совместно с напарником, двигался на служебном автомобиле по адрес в адрес со стороны Инкубатора в сторону заправки ТЭС увидел как с второстепенной дороги, расположенной слева по ходу движения, выезжал автомобиль – марка автомобиля, на котором не работала одна фара ближнего света, в связи с чем, автомобиль привлек их внимание, они на служебном автомобиле развернулись на  перекресте и проследовали за автомобилем, автомобиль марка автомобиля остановился у магазина, название которого он не помнит, они на служебном автомобиле остановились за ним, за рулем служебного автомобиля он не находился, в связи с чем, сразу же вышел из автомобиля и направился к автомобилю марка автомобиля. Из водительского места автомобиля марка автомобиля вышел Новлянский Р.В., он его отчетливо видел, поскольку у магазина горел свет, он представился и попросил предъявить документы. При проверке документов он обнаружил у Новлянского Р.В. несколько признаков опьянения а именно: запах алкоголя изо рта, резкое изменение окраски кожных покровов лица, в связи с чем, разъяснив ему процессуальные права, отстранил Новлянского Р.В. от управления т/с, после чего предложил пройти освидетельствование на состояние опьянения на месте, на что Новлянский Р.В. отказался, в связи с чем при наличии признаков опьянения и отказа от прохождения освидетельствования на состояние алкогольного опьянения Новлянскому Р.В. было предложено пройти медицинское освидетельствование, которое последний согласился пройти. После они на служебном автомобиле направились в Нижнегорскую РБ, однако там медицинское освидетельствование не проводилось в связи с поломкой прибора. После они направились в иное ближайшее медицинское учреждение - Советскую РБ, где в отношении Новлянского Р.В. было проведено медицинское освидетельствование на состояние опьянения, составлен акт, в который внесено заключение об установлении алкогольного опьянения. После они вернулись в адрес к месту остановки т/с, где на Новлянского был составлен протокол об административном правонарушении по ч. 1 ст. 12.8 КоАП РФ. Также пояснил, что служебный автомобиль оснащен камерой, однако видеозаписи нет, поскольку она не хранится продолжительное время. Кроме того, пояснил, что им ошибочно в протоколе об административном правонарушении указано время время, которое соотносится с процедурой прохождения медицинского освидетельствования в отношении Новлянского, а не управлении им т/с, указанным в протоколе об отстраненни от управления т/с.</w:t>
      </w:r>
    </w:p>
    <w:p>
      <w:pPr>
        <w:pStyle w:val="Normal"/>
        <w:ind w:firstLine="720"/>
        <w:jc w:val="both"/>
        <w:rPr/>
      </w:pPr>
      <w:r>
        <w:rPr/>
        <w:t xml:space="preserve">Несмотря на непризнание вины, вина Новлянского Р.В. в совершении административного правонарушения подтверждается материалами дела: </w:t>
      </w:r>
    </w:p>
    <w:p>
      <w:pPr>
        <w:pStyle w:val="Normal"/>
        <w:ind w:firstLine="720"/>
        <w:jc w:val="both"/>
        <w:rPr/>
      </w:pPr>
      <w:r>
        <w:rPr/>
        <w:t xml:space="preserve">- протоколом об административном правонарушении от дата №, в соответствии с которым Новлянский Р.В. указал, что принимал лекарство, где содержится спирт, так как болеет, что просил принять во внимание (л.д.2); </w:t>
      </w:r>
    </w:p>
    <w:p>
      <w:pPr>
        <w:pStyle w:val="Normal"/>
        <w:ind w:firstLine="720"/>
        <w:jc w:val="both"/>
        <w:rPr/>
      </w:pPr>
      <w:r>
        <w:rPr/>
        <w:t>- определением об исправлении описок, опечаток и арифметических ошибок от дата, в соответствии с которым в протокол об административном правонарушении серии  внесены исправления, в части указания места совершения правонарушения (л.д.14); и извещением о вызове Новлянского Р.В. в ОГИБДД (л.д.13);</w:t>
      </w:r>
    </w:p>
    <w:p>
      <w:pPr>
        <w:pStyle w:val="Normal"/>
        <w:ind w:firstLine="720"/>
        <w:jc w:val="both"/>
        <w:rPr/>
      </w:pPr>
      <w:r>
        <w:rPr/>
        <w:t xml:space="preserve">- протоколом об отстранении от управления транспортным средством марка автомобиля г.р.з. от дата в соответствии с которым, Новлянский Р.В. отстранен от управления т/с в связи с наличием признаков опьянения – запах алкоголя изо рта, резкое изменение окраски кожных покровов лица (л.д.3); </w:t>
      </w:r>
    </w:p>
    <w:p>
      <w:pPr>
        <w:pStyle w:val="Normal"/>
        <w:ind w:firstLine="720"/>
        <w:jc w:val="both"/>
        <w:rPr/>
      </w:pPr>
      <w:r>
        <w:rPr/>
        <w:t xml:space="preserve">- протоколом о направлении на медицинское освидетельствование на состояние опьянения, в соответствии с которым Новлянский Р.В. согласился пройти медицинское освидетельствование (л.д.4); </w:t>
      </w:r>
    </w:p>
    <w:p>
      <w:pPr>
        <w:pStyle w:val="Normal"/>
        <w:ind w:firstLine="720"/>
        <w:jc w:val="both"/>
        <w:rPr/>
      </w:pPr>
      <w:r>
        <w:rPr/>
        <w:t>- актом медицинского освидетельствования на состояние опьянения №94 от дата в отношении Новлянского Р.В., в соответствии с которым, фельдшером приемного отделения фио дата в время установлено состояние опьянения, также Новлянский показал, что утром употреблял 0,5 пива, пил противовирусные – афлубин, о чем также пояснил в судебном заседании (л.д.6);</w:t>
      </w:r>
    </w:p>
    <w:p>
      <w:pPr>
        <w:pStyle w:val="Normal"/>
        <w:ind w:firstLine="720"/>
        <w:jc w:val="both"/>
        <w:rPr/>
      </w:pPr>
      <w:r>
        <w:rPr/>
        <w:t>- копией свидетельства об утверждении типа средств измерений анализатора паров Alcotest 6820 и регистрационного удостоверения к нему (л.д.73); копией паспорта на анализатор паров этанола Alcotest 6820 (л.д.74); копией декларации соответствия Alcotest 6820 (л.д.75); копией акта ввода в эксплуатацию (л.д.76); удостоверением от дата о прохождении подготовки врачей (фельдшеров) по вопросам проведения медицинского освидетельствования на состояние опьянения лиц в отношении фио на срок дата (л.д.77); уведомлением об осуществлении ГБУЗ РК «Советская РБ» видов деятельности, в том числе на проведение медицинского освидетельствования на состояние опьянения (алкогольного, наркотического или иного токсического (105.2.6 (л.д.87, 78-91); справкой о результатах химико-токсикологических исследований; представленных по запросу суда;</w:t>
      </w:r>
    </w:p>
    <w:p>
      <w:pPr>
        <w:pStyle w:val="Normal"/>
        <w:ind w:firstLine="720"/>
        <w:jc w:val="both"/>
        <w:rPr/>
      </w:pPr>
      <w:r>
        <w:rPr/>
        <w:t>- карточкой операции с в/у, сведениями о совершении правонарушений (л.д.7,8,);</w:t>
      </w:r>
    </w:p>
    <w:p>
      <w:pPr>
        <w:pStyle w:val="Normal"/>
        <w:ind w:firstLine="720"/>
        <w:jc w:val="both"/>
        <w:rPr/>
      </w:pPr>
      <w:r>
        <w:rPr/>
        <w:t>- справкой к протоколу, согласно которой Новлянский Р.В. в списках лишенных не значится (л.д.9);</w:t>
      </w:r>
    </w:p>
    <w:p>
      <w:pPr>
        <w:pStyle w:val="Normal"/>
        <w:ind w:firstLine="720"/>
        <w:jc w:val="both"/>
        <w:rPr/>
      </w:pPr>
      <w:r>
        <w:rPr/>
        <w:t>- сведениями о наличии судимости, согласно которой Новлянский Р.В. судимости не имеет (л.д.11);</w:t>
      </w:r>
    </w:p>
    <w:p>
      <w:pPr>
        <w:pStyle w:val="Normal"/>
        <w:ind w:firstLine="720"/>
        <w:jc w:val="both"/>
        <w:rPr/>
      </w:pPr>
      <w:r>
        <w:rPr/>
        <w:t>- постовой ведомостью расстановки нарядов ДПС на дата; журналом выдачи технических средств; свидетельством о проверке анализатора паров этанола, представленных по запросу суда.</w:t>
      </w:r>
    </w:p>
    <w:p>
      <w:pPr>
        <w:pStyle w:val="Normal"/>
        <w:ind w:firstLine="720"/>
        <w:jc w:val="both"/>
        <w:rPr/>
      </w:pPr>
      <w:r>
        <w:rPr/>
        <w:t>Перечисленные протоколы и акт отвечают всем признакам допустимых доказательств, так как составлены уполномоченным должностным лицом, последовательно, полно, нарушений требований закона при их составлении не выявлено, все сведения, необходимые для разрешения дела, отражены.</w:t>
      </w:r>
    </w:p>
    <w:p>
      <w:pPr>
        <w:pStyle w:val="Normal"/>
        <w:ind w:firstLine="720"/>
        <w:jc w:val="both"/>
        <w:rPr/>
      </w:pPr>
      <w:r>
        <w:rPr/>
        <w:t>Кроме того вина Новлянского Р.В. в совершении административного правонарушения подтверждается видеозаписями исследованными в судебном заседании (л.д.15).</w:t>
      </w:r>
    </w:p>
    <w:p>
      <w:pPr>
        <w:pStyle w:val="Normal"/>
        <w:ind w:firstLine="720"/>
        <w:jc w:val="both"/>
        <w:rPr/>
      </w:pPr>
      <w:r>
        <w:rPr/>
        <w:t xml:space="preserve">Оценивая видеозаписи, суд признает их достоверными и допустимыми доказательствами, поскольку они обеспечивают визуальную идентификацию объектов и участников проводимых процессуальных действий, аудиофиксацию речи, последовательны и соотносятся с местом и временем совершения административного правонарушения, отраженными в указанных выше доказательствах, и в полном объеме содержат фиксацию процедуры отстранения Новлянского Р.В. от управления транспортным средством, процедуру направления на состояние опьянения на месте и в медицинском учреждении, процедуру составления протокола, а также внесения исправлений в протокол. </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Как указано выше, актом медицинского освидетельствования на состояние опьянения составленного в отношении Новлянского Р.В. установлено состояние опьянения, - результаты показаний прибора на наличие алкоголя в выдыхаемом воздухе составили в количестве  мг/л, и повторный –мг/л, что превышает возможную суммарную погрешность измерений 0,16 мг/л, установленную примечанием к статье 12.8 КоАП РФ.</w:t>
      </w:r>
    </w:p>
    <w:p>
      <w:pPr>
        <w:pStyle w:val="Normal"/>
        <w:ind w:firstLine="720"/>
        <w:jc w:val="both"/>
        <w:rPr/>
      </w:pPr>
      <w:r>
        <w:rPr/>
        <w:t>В качестве основания для направления Новлянского Р.В. на медицинское освидетельствование на состояние опьянения, при наличии признаков опьянения – запах алкоголя изо рта, резкое изменение окраски кожных покровов лица, явился отказ последнего от прохождения освидетельствования на состояние опьянения на месте, о чем свидетельствует видеозапись, показания самого Новлянского Р.В. и показания инспектора ГИБДД данных в судебном заседании, в связи с чем, отсутствие в протоколе соответствующей отметки не свидетельствует о недопустимости его использования в качестве доказательства по делу.</w:t>
      </w:r>
    </w:p>
    <w:p>
      <w:pPr>
        <w:pStyle w:val="Normal"/>
        <w:ind w:firstLine="720"/>
        <w:jc w:val="both"/>
        <w:rPr/>
      </w:pPr>
      <w:r>
        <w:rPr/>
        <w:t>К показаниям свидетеля фио суд относится критически, поскольку последняя, как сама пояснила, непосредственным свидетелем произошедшего не являлась, поскольку зашла в магазин, где находилась продолжительное время, ожидая в очереди, и выйдя из магазина уже увидела находящихся там сотрудников ГИБДД, причины их появления ей не известны, также показаниями свидетеля не опровергается факт управления Новлянским т/с, поскольку свидетель непосредственным свидетелем событий не являлась, учитывая ее нахождение в магазине.</w:t>
      </w:r>
    </w:p>
    <w:p>
      <w:pPr>
        <w:pStyle w:val="Normal"/>
        <w:ind w:firstLine="720"/>
        <w:jc w:val="both"/>
        <w:rPr/>
      </w:pPr>
      <w:r>
        <w:rPr/>
        <w:t xml:space="preserve">Пунктом 1.2 Правил дорожного движения Российской Федерации, утвержденных Постановлением Правительства РФ от 23.10.1993 № 1090 определено, что водитель - лицо, управляющее каким-либо транспортным средством, погонщик, ведущий по дороге вьючных, верховых животных или стадо. </w:t>
      </w:r>
    </w:p>
    <w:p>
      <w:pPr>
        <w:pStyle w:val="Normal"/>
        <w:ind w:firstLine="720"/>
        <w:jc w:val="both"/>
        <w:rPr/>
      </w:pPr>
      <w:r>
        <w:rPr/>
        <w:t>К показаниям самого Новлянского Р.В., относительного того, что он не управлял транспортным средством, а просто стоял около автомобиля, и не мог управлять автомобилем, поскольку автомобиль уже несколько дней был сломан, суд относится критически, поскольку данные показания опровергаются совокупность собранных и исследованных в судебном заседании доказательств, в том числе показаниями инспектора ДПС данными в ходе судебного заседания, а также исследованной в судебном заседании видеозаписью, в соответствии с которой сам Новлянский пояснил, что сотрудник ГИБДД к нему подошел, когда остановился автомобиль, в связи с чем, суд приходит к выводу, что последний, таким образом, пытается уйти от ответственности за совершенное им правонарушение.</w:t>
      </w:r>
    </w:p>
    <w:p>
      <w:pPr>
        <w:pStyle w:val="Normal"/>
        <w:ind w:firstLine="720"/>
        <w:jc w:val="both"/>
        <w:rPr/>
      </w:pPr>
      <w:r>
        <w:rPr/>
        <w:t xml:space="preserve">Кроме того, меры обеспечения производства по делу об административном правонарушении применены к Новлянскому Р.В. именно как к лицу, управляющему транспортным средством. В том случае, если он таковым не являлся, то вправе был возражать против применения к нему мер обеспечения производства по делу, однако последний этим правом не воспользовался. </w:t>
      </w:r>
    </w:p>
    <w:p>
      <w:pPr>
        <w:pStyle w:val="Normal"/>
        <w:ind w:firstLine="720"/>
        <w:jc w:val="both"/>
        <w:rPr/>
      </w:pPr>
      <w:r>
        <w:rPr/>
        <w:t>Также, в судебном заседании был опрошен инспектор ГИБДД, который подтвердил все сведения, указанные в составленных им процессуальных документах, в том числе тот факт, что на адрес адрес был остановлен автомобиль марка автомобиля государственный регистрационный знак В234ОТ82, водителем которого был именно Новлянский Р.В.</w:t>
      </w:r>
    </w:p>
    <w:p>
      <w:pPr>
        <w:pStyle w:val="Normal"/>
        <w:ind w:firstLine="720"/>
        <w:jc w:val="both"/>
        <w:rPr/>
      </w:pPr>
      <w:r>
        <w:rPr/>
        <w:t>Эти обстоятельства в совокупности с перечисленными выше доказательствами объективно свидетельствуют о том, что Новлянский Р.В. является субъектом административного правонарушения, предусмотренного частью 1 статьи 12.8 КоАП РФ.</w:t>
      </w:r>
    </w:p>
    <w:p>
      <w:pPr>
        <w:pStyle w:val="Normal"/>
        <w:ind w:firstLine="720"/>
        <w:jc w:val="both"/>
        <w:rPr/>
      </w:pPr>
      <w:r>
        <w:rPr/>
        <w:t>Оснований не доверять показаниям должностного лица ГИБДД не имеется. Данных о наличии у него заинтересованности в искажении действительных обстоятельств дела либо в оговоре Новлянского Р.В. не установлено, а факт выполнения должностным лицом своих служебных обязанностей сам по себе не является основанием полагать, что он заинтересован в исходе дела.</w:t>
      </w:r>
    </w:p>
    <w:p>
      <w:pPr>
        <w:pStyle w:val="Normal"/>
        <w:ind w:firstLine="720"/>
        <w:jc w:val="both"/>
        <w:rPr/>
      </w:pPr>
      <w:r>
        <w:rPr/>
        <w:t>Ходатайство Новлянского Р.В. о признании определения от дата об исправлении описок, опечаток и арифметических ошибок в протоколе вынесенное инспектором ДПС недопустимым доказательством и исключении его из числа доказательств удовлетворению не подлежит исходя из следующего.</w:t>
      </w:r>
    </w:p>
    <w:p>
      <w:pPr>
        <w:pStyle w:val="Normal"/>
        <w:ind w:firstLine="720"/>
        <w:jc w:val="both"/>
        <w:rPr/>
      </w:pPr>
      <w:r>
        <w:rPr/>
        <w:t>Приказом МВД России от 23.08.2017 № 664 утвержден Административный регламент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w:t>
      </w:r>
    </w:p>
    <w:p>
      <w:pPr>
        <w:pStyle w:val="Normal"/>
        <w:ind w:firstLine="720"/>
        <w:jc w:val="both"/>
        <w:rPr/>
      </w:pPr>
      <w:r>
        <w:rPr/>
        <w:t>В силу п. 174 указанного Административного регламента сотрудник, вынесший постановление, определение по делу об административном правонарушении, по заявлению лица, в отношении которого ведется производство по делу об административном правонарушении, потерпевшего, законного представителя физического лица, защитника или представителя, законного представителя юридического лица, а также по своей инициативе вправе исправить допущенные в указанных документах описки, опечатки и арифметические ошибки без изменения содержания документа.</w:t>
      </w:r>
    </w:p>
    <w:p>
      <w:pPr>
        <w:pStyle w:val="Normal"/>
        <w:ind w:firstLine="720"/>
        <w:jc w:val="both"/>
        <w:rPr/>
      </w:pPr>
      <w:r>
        <w:rPr/>
        <w:t>Исправление описки, опечатки или арифметической ошибки осуществляется сотрудником в порядке, установленном статьей 29.12.1 Кодекса.</w:t>
      </w:r>
    </w:p>
    <w:p>
      <w:pPr>
        <w:pStyle w:val="Normal"/>
        <w:ind w:firstLine="720"/>
        <w:jc w:val="both"/>
        <w:rPr/>
      </w:pPr>
      <w:r>
        <w:rPr/>
        <w:t>Внесенные исправления (дополнения) в иные процессуальные документы, должны быть оговорены с лицами, указанными в абзаце первом настоящего пункта, и заверены подписью сотрудника, составившего процессуальный документ. Соответствующие участники производства по делу об административном правонарушении должны быть ознакомлены под роспись с внесенными исправлениями (дополнениями), а при невозможности, копия исправленного (дополненного) процессуального документа высылается им в течение трех дней со дня внесения исправления (дополнения). В случае отказа указанных лиц от подписи об этом делается соответствующая запись в процессуальном документе.</w:t>
      </w:r>
    </w:p>
    <w:p>
      <w:pPr>
        <w:pStyle w:val="Normal"/>
        <w:ind w:firstLine="720"/>
        <w:jc w:val="both"/>
        <w:rPr/>
      </w:pPr>
      <w:r>
        <w:rPr/>
        <w:t>В силу ч. 3 ст. 29.12.1 КоАП РФ, исправление описки, опечатки или арифметической ошибки производится в виде определения.</w:t>
      </w:r>
    </w:p>
    <w:p>
      <w:pPr>
        <w:pStyle w:val="Normal"/>
        <w:ind w:firstLine="720"/>
        <w:jc w:val="both"/>
        <w:rPr/>
      </w:pPr>
      <w:r>
        <w:rPr/>
        <w:t xml:space="preserve">В связи с чем, доводы ходатайства относительно того, что исправления вносятся в протокол об административном правонарушении не путем составления отдельного документа, а путем внесения исправлений (дополнений) в сам текст протокола, не соответствуют действительности, основаны на неверном толковании норм закона и противоречат п. 174  указанного Административного регламента. </w:t>
      </w:r>
    </w:p>
    <w:p>
      <w:pPr>
        <w:pStyle w:val="Normal"/>
        <w:ind w:firstLine="720"/>
        <w:jc w:val="both"/>
        <w:rPr/>
      </w:pPr>
      <w:r>
        <w:rPr/>
        <w:t>Кроме того, из материалов дела усматривается, что в составленный в отношении Новлянского Р.В. протокол об административном правонарушении определением от дата внесены изменения, а именно в части указания места совершения административного правонарушения – адрес адрес, определение вынесено в присутствии Новлянского Р.В. о чем свидетельствует исследованная в судебном заседании видеозапись, Новлянский от подписи в определении отказался, о чем также свидетельствует видеозапись (л.д.14,15).</w:t>
      </w:r>
    </w:p>
    <w:p>
      <w:pPr>
        <w:pStyle w:val="Normal"/>
        <w:ind w:firstLine="720"/>
        <w:jc w:val="both"/>
        <w:rPr/>
      </w:pPr>
      <w:r>
        <w:rPr/>
        <w:t>Место совершения административного правонарушения указанное должностным лицом в определении, соответствует месту совершения административного правонарушения, что подтверждается видеозаписью, в соответствии с которой должностное лицо указывает место остановки т/с – адрес адрес, а также подтверждается показаниями самого Новлянского Р.В. и инспектора ДПС данными в судебном заседании.</w:t>
      </w:r>
    </w:p>
    <w:p>
      <w:pPr>
        <w:pStyle w:val="Normal"/>
        <w:ind w:firstLine="720"/>
        <w:jc w:val="both"/>
        <w:rPr/>
      </w:pPr>
      <w:r>
        <w:rPr/>
        <w:t>Кроме того, в материалах дела также имеется извещение, направленное в адрес Новлянского Р.В. о необходимости явки в ОГИБДД по адрес на дата (л.д.13).</w:t>
      </w:r>
    </w:p>
    <w:p>
      <w:pPr>
        <w:pStyle w:val="Normal"/>
        <w:ind w:firstLine="720"/>
        <w:jc w:val="both"/>
        <w:rPr/>
      </w:pPr>
      <w:r>
        <w:rPr/>
        <w:t>Таким образом, в судебном заседании установлено, что в материалах дела имеются данные, свидетельствующие о том, что изменения в протокол об административном правонарушении внесены при составлении указанного процессуального акта в присутствии Новлянского Р.В. имеются сведения об извещении Новлянского Р.В. о необходимости явки в административный орган для внесения изменений в указанный протокол.</w:t>
      </w:r>
    </w:p>
    <w:p>
      <w:pPr>
        <w:pStyle w:val="Normal"/>
        <w:ind w:firstLine="720"/>
        <w:jc w:val="both"/>
        <w:rPr/>
      </w:pPr>
      <w:r>
        <w:rPr/>
        <w:t>Таким образом, оснований полагать о том, что изменения в протокол об административном правонарушении внесены должностным лицом с нарушением требований Кодекса Российской Федерации об административных правонарушениях, не имеется.</w:t>
      </w:r>
    </w:p>
    <w:p>
      <w:pPr>
        <w:pStyle w:val="Normal"/>
        <w:ind w:firstLine="720"/>
        <w:jc w:val="both"/>
        <w:rPr/>
      </w:pPr>
      <w:r>
        <w:rPr/>
        <w:t>Доводы Новлянского Р.В. и его защитника относительно неверного указания должностным лицом в протоколе об административном правонарушении неверного времени совершения административного правонарушения – 22ч. 59 мин, поскольку ранее в время Новлянский был отстранен от управления т/с хотя и нашли свое подтверждение в судебном заседании, однако они не существенны и не влекут признания протокола об административном правонарушении недопустимым доказательством, поскольку в ходе судебного разбирательства по данному обстоятельству был опрошен инспектор ДПС, который пояснил, что в протоколе об административном правонарушении ошибочно указал время проведения медицинского освидетельствования в отношении Новлянского вместо времени управления т/с.</w:t>
      </w:r>
    </w:p>
    <w:p>
      <w:pPr>
        <w:pStyle w:val="Normal"/>
        <w:ind w:firstLine="720"/>
        <w:jc w:val="both"/>
        <w:rPr/>
      </w:pPr>
      <w:r>
        <w:rPr/>
        <w:t>Так, указание должностным лицом времени время в протоколе об административном правонарушении отличное от времени, указанного  в протоколе об отстранении от управления транспортным средством – время  суд находит несущественным, поскольку данное несоответствие устранено в ходе судебного разбирательства.</w:t>
      </w:r>
    </w:p>
    <w:p>
      <w:pPr>
        <w:pStyle w:val="Normal"/>
        <w:ind w:firstLine="720"/>
        <w:jc w:val="both"/>
        <w:rPr/>
      </w:pPr>
      <w:r>
        <w:rPr/>
        <w:t>Таким образом, не имеется оснований для признания протокола об административном правонарушении  недопустимым доказательством, в том числе и по доводам Новлянского Р.В. и его защитника, относительно не соответствия реальным обстоятельствам времени и места совершения административного правонарушения указанных в протоколе, не имеется.</w:t>
      </w:r>
    </w:p>
    <w:p>
      <w:pPr>
        <w:pStyle w:val="Normal"/>
        <w:ind w:firstLine="720"/>
        <w:jc w:val="both"/>
        <w:rPr/>
      </w:pPr>
      <w:r>
        <w:rPr/>
        <w:t>В силу абзаца 1 пункта 2.7 Правил дорожного движения Российской Федерации, утвержденных Постановлением Совета Министров -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Таким образом, действия Новлянского Р.В. правильно квалифицированы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вина в совершении данного правонарушения доказана.</w:t>
      </w:r>
    </w:p>
    <w:p>
      <w:pPr>
        <w:pStyle w:val="Normal"/>
        <w:ind w:firstLine="720"/>
        <w:jc w:val="both"/>
        <w:rPr/>
      </w:pPr>
      <w:r>
        <w:rPr/>
        <w:t>Довод Новлянского Р.В. и его защитника о том, что в материалах дела отсутствует рапорт должностного лица, составившего административный материал, не свидетельствует о его неполноте и наличии процессуальных нарушений при производстве по делу, не влияет на установленное наличие состояния алкогольного опьянения Новлянского Р.В., подтвержденного иными материалами дела, кроме того, обстоятельства правонарушения, которые могли быть сообщены инспектором ДПС ГИБДД письменно, по делу установлены, они являются достаточными для вывода о виновности Новлянского Р.В. в совершении правонарушения, предусмотренного ч. 1 ст. 12.8 КоАП РФ.</w:t>
      </w:r>
    </w:p>
    <w:p>
      <w:pPr>
        <w:pStyle w:val="Normal"/>
        <w:ind w:firstLine="720"/>
        <w:jc w:val="both"/>
        <w:rPr/>
      </w:pPr>
      <w:r>
        <w:rPr/>
        <w:t>Довод Новлянского Р.В. и его защитника относительно отсутствия в его действиях состава административного правонарушения – события и прекращении производства по делу в судебном заседании не нашли своего подтверждения, суд находит их безосновательными, противоречащими совокупности собранных по делу доказательств, так как материалы дела  содержат достаточный объем доказательств, позволяющих сделать вывод о наличии в действиях Новлянского Р.В. объективной стороны состава административного правонарушения, предусмотренного ч. 1 ст. 12.8 КоАП РФ.</w:t>
      </w:r>
    </w:p>
    <w:p>
      <w:pPr>
        <w:pStyle w:val="Normal"/>
        <w:ind w:firstLine="720"/>
        <w:jc w:val="both"/>
        <w:rPr/>
      </w:pPr>
      <w:r>
        <w:rPr/>
        <w:t>Каких-либо неустранимых сомнений по делу, которые должны быть истолкованы в пользу Новлянского Р.В. не установлено.</w:t>
      </w:r>
    </w:p>
    <w:p>
      <w:pPr>
        <w:pStyle w:val="Normal"/>
        <w:ind w:firstLine="720"/>
        <w:jc w:val="both"/>
        <w:rPr/>
      </w:pPr>
      <w:r>
        <w:rPr/>
        <w:t>В соответствии со ст. 4.2 КоАП РФ, обстоятельством смягчающим административную ответственность Новлянского Р.В. за совершенное им правонарушение судом признается нахождение на его иждивении двух несовершеннолетних детей.</w:t>
      </w:r>
    </w:p>
    <w:p>
      <w:pPr>
        <w:pStyle w:val="Normal"/>
        <w:ind w:firstLine="720"/>
        <w:jc w:val="both"/>
        <w:rPr/>
      </w:pPr>
      <w:r>
        <w:rPr/>
        <w:t>Согласно ст. 4.3 КоАП РФ, обстоятельств отягчающих ответственность Новлянского Р.В. за совершенное им правонарушение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Новлянскому Р.В.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8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Новлянского Романа Вячеславовича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 наименование получателя платежа: УФК по Республике Крым (ОМВД России по Нижнегорскому району); р/с: 40102810645370000035; банк получателя:  Отделение Республика Крым Банка России; БИК: 013510002; КБК: 18811601123010001140; Код ОКТМО: 35631000; ИНН: 9105000195; КПП: 910501001; УИН: 18810491212300000639.</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Нижнегорскому району.</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