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0/2023</w:t>
      </w:r>
    </w:p>
    <w:p>
      <w:pPr>
        <w:pStyle w:val="Normal"/>
        <w:jc w:val="right"/>
        <w:rPr/>
      </w:pPr>
      <w:r>
        <w:rPr/>
        <w:t>УИД 91MS0084-01-2023-000938-1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августа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главы КФХ «Мрия Марии» Заричной Елены Викторовны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Заричная Е.В. являясь главой КФХ «Мрия Марии» расположенного по адресу: адрес, нарушила срок предоставления налоговой декларации в налоговый орган по месту учета, а именно налоговой декларации по единому сельскохозяйственному налогу за дата, срок предоставления – не позднее дата, фактически налоговая декларация направлена почтой дата, чем нарушил положения пп.1 п.2 ст. 346.10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Заричная Е.В., в судебное заседание не явилась, передала суду телефонограмму о рассмотрении дела в его отсутствие, вину признает.</w:t>
      </w:r>
    </w:p>
    <w:p>
      <w:pPr>
        <w:pStyle w:val="Normal"/>
        <w:ind w:firstLine="720"/>
        <w:jc w:val="both"/>
        <w:rPr/>
      </w:pPr>
      <w:r>
        <w:rPr/>
        <w:t>Вина Заричной Е.В.,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налоговой декларацией по единому сельскохозяйственному налогу за дата КФХ «Мрия Марии», согласно которой налоговая декларация по единому сельскохозяйственному налогу за дата отправлена дата, получена налоговым органом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1 п. 2 ст. 346.10 НК РФ налогоплательщики представляют налоговую декларацию по итогам налогового периода не позднее дата года, следующего за истекшим налоговым периодом, за исключением случая, предусмотренного подпунктом 2 настоящего пункта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КФХ «Мрия Марии», следует, что Заричная Е.В. является главой КФХ с дата (л.д.4).</w:t>
      </w:r>
    </w:p>
    <w:p>
      <w:pPr>
        <w:pStyle w:val="Normal"/>
        <w:ind w:firstLine="720"/>
        <w:jc w:val="both"/>
        <w:rPr/>
      </w:pPr>
      <w:r>
        <w:rPr/>
        <w:t>Таким образом, действия Заричной Е.В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Заричной Е.В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Заричной Е.В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Заричной Е.В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главу КФХ «Мрия Марии» Заричную Елену Викторовну,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