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11/2019</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 xml:space="preserve">     </w:t>
        <w:tab/>
        <w:t xml:space="preserve">     </w:t>
        <w:tab/>
        <w:tab/>
        <w:t xml:space="preserve"> </w:t>
        <w:tab/>
        <w:t xml:space="preserve">  дата</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Асанова Сулеймана Усеино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Асанов С.У., дата в время по адрес адрес в нарушение п. 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Асанов С.У.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Асанов С.У. в судебном заседании вину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Асанов С.У. дата в время по адрес адрес, в нарушение пункта 2.7 Правил дорожного движения, управлял транспортным средством – автомобилем марка автомобиля, государственный регистрационный знак номер,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протоколом об отстранении от управления транспортным средством (л.д.);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л.д.); списком административных правонарушений Асанова С.У. (л.д.); СD-диском,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Асанова С.У.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Асанов С.У. 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нарушение речи (л.д.).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Асанова С.У. было установлено состояние алкогольного опьянения. </w:t>
      </w:r>
    </w:p>
    <w:p>
      <w:pPr>
        <w:pStyle w:val="Normal"/>
        <w:ind w:firstLine="720"/>
        <w:jc w:val="both"/>
        <w:rPr/>
      </w:pPr>
      <w:r>
        <w:rPr/>
        <w:t xml:space="preserve">Освидетельствование Асанова С.У.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Асанова С.У., должностного лица ГИБДД (л.д.).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Асанову С.У.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Асанова С.У.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 xml:space="preserve">Обстоятельством, смягчающим наказание, мировой судья признает раскаяние Асанова С.У.  </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Асанову С.У.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Асанову С.У.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санова Сулеймана Усеин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192900000731,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Асанову Сулейману Усеи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Асанову Сулейману Усеин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 xml:space="preserve">        </w:t>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