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12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34-2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гт. Советский                                                         13 июля 2020 года</w:t>
        <w:tab/>
        <w:tab/>
        <w:tab/>
        <w:t xml:space="preserve">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д. 1а) Елецких Елена Николаевна, рассмотрев дело об административном правонарушении в отношении: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кова Сергея Михайловича, паспортные данные, гражданина Российской Федерации, женатого, официально не трудоустроенного, пенсионера, инвалидности не имеющего, зарегистрированного и проживающего по адресу: адрес,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ков С.М. в установленный КоАП РФ срок не уплатил штраф в размере 500 рублей, наложенный на него постановлением УУП ОУУП и ПДН  ОМВД России по Советскому району майора полиции фио. от 03 апреля 2020 года № 363, вступившем в законную силу 14 апреля 2020 года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Лучкова С.М. 13 июля 2020 года ст. инспектором ГИАЗ ОМВД России по Советскому району капитаном полиции фио. составлен протокол об административном правонарушении,  предусмотренном ч. 1 ст. 20.2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Лучкову С.М. права, предусмотренные ст. 25.1 КоАП РФ и ст. 51 Конституции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тводов, отводов и ходатайств не заяв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ков С.М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указал, что штраф он не оплатил, в связи с тем, что он сомневался, что участковый может налагать на него административный штраф и ждал когда его вызовут в суд, при этом указал, что постановление участкового он не обжалова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сив протокол об административном правонарушении в отношении Лучкова С.М., заслушав пояснения Лучкова С.М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РК 251510от 13 июля 2020 года, из которого следует, что Лучков С.М. в установленный КоАП РФ срок не уплатил штраф в размере 500 рублей, наложенный на него постановлением УУП ОУУП и ПДН  ОМВД России по Советскому району майора полиции фио. от 03 апреля 2020 года № 363, вступившем в законную силу 14 апреля 2020 года, то есть совершил правонарушение, предусмотренное ч. 1 ст. 20.25 КоАП РФ (л.д. 2). Протокол составлен уполномоченным должностным лицом, копия протокола вручена Лучкову С.М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Лучкова С.М. от 13 июля 2020 года (л.д. 3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УУП ОУУП и ПДН ОМВД России по Советскому району майора полиции фио. от 03 апреля 2020 года № 363 о признании Лучкова С.М. виновным в совершении административного правонарушения, предусмотренного ч. 1 ст. 20.20 КоАП РФ, и назначении ему наказания в виде административного штрафа в размере 500 рублей (л.д. 5). Постановление Лучков С.М. получил лично 03 апреля 2020 года, не обжаловал и постановление вступило в законную силу 14 апрел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 от 13 июля 2020 года (л.д. 6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. инспектора ГИАЗ ОМВД России по Советскому району капитана полиции фио., согласно которой Лучков С.М. по состоянию на 13 июля 2020 года не уплатил административный штраф в размере 500 рублей (л.д. 7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Лучков С.М. с заявлением                                 об отсрочке или рассрочке исполнения постановления не обращал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Лучковым С.М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учкову С.М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м личности Лучкова С.М. в суде установлено, что он официально не трудоустроен, является пенсионером, женат, инвалидом не является. Иными сведениями о личности Лучкова С.М. и его имущественном положении, суд не располага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Лучкова С.М., суд признает признание вины в совершении правонарушения,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учкова С.М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кции ч. 1 ст. 20.25 КоАП РФ, совершенное Лучковым С.М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личность Лучкова С.М., характер совершенного им правонарушения, наличие смягчающих административную ответственность обстоятельств, суд считает возможным назначить Лучкову С.М., административное наказание в виде административного штрафа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-29.11 КоАП РФ, мировой судья, -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Лучкова Сергея Михайл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652000, КБК 828 1 16 01203 01 0025 140, УИН (0) – штрафы за  уклонение от исполнения административного наказания,  по протоколу  РК № 251510 от 13.07.2020 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учкову С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учкову С.М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.о. мирового судьи       подпись                 </w:t>
        <w:tab/>
        <w:tab/>
        <w:t>Е.Н. Елецких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