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12/2021</w:t>
      </w:r>
    </w:p>
    <w:p>
      <w:pPr>
        <w:pStyle w:val="Normal"/>
        <w:jc w:val="right"/>
        <w:rPr/>
      </w:pPr>
      <w:r>
        <w:rPr/>
        <w:t>УИД-91MS0083-01-2021-000391-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пгт. Советский</w:t>
        <w:tab/>
        <w:tab/>
        <w:tab/>
        <w:tab/>
        <w:tab/>
        <w:tab/>
        <w:tab/>
        <w:t>15 июня 2021 года</w:t>
        <w:tab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Осецкого Ю.А., рассмотрев в открытом судебном заседании (Республика Крым, Советский район, пгт. Советский, ул. А. Матросова, д. 1А) дело об административном правонарушении, поступившее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>Осецкого Юрия Александровича, паспортные данные,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ецкий Ю.А. в установленный КоАП РФ срок не уплатил штраф в размере сумма, наложенный на него постановлением УУП ОМВД России по Советскому району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Осецкого Ю.А. дата старшим инспектором ГИАЗ ОМВД России по Советскому району капитаном полиции фио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Осецкому Ю.А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Осецкий Ю.А. в суде пояснил, что копию протокола об административном правонарушении по данному делу получил, вину </w:t>
      </w:r>
    </w:p>
    <w:p>
      <w:pPr>
        <w:pStyle w:val="Normal"/>
        <w:ind w:firstLine="720"/>
        <w:jc w:val="both"/>
        <w:rPr/>
      </w:pPr>
      <w:r>
        <w:rPr/>
        <w:t xml:space="preserve">в совершении административного правонарушения признал полностью,               в содеянном раскаялся, не оспаривал фактические обстоятельства, указанные                        в протоколе об административном правонарушении. Также пояснил, что штраф он не уплатил, в связи с тем, что он не работает, и у него отсутствуют денежные средства на уплату штрафа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Осецкого Ю.А., заслушав пояснения Осецкого Ю.А., исследовав представленные материалы дела, прихожу к выводу, что вина Осецкого Ю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номер от дата,                  из которого следует, что Осецкий Ю.А. в установленный КоАП РФ срок                           не уплатил штраф в размере сумма, наложенный на него УУП ОМВД России                   по Советскому району от дата № номер, вступившем в законную силу дата. Ответственность за данное правонарушение предусмотрена ч. 1 ст. 20.25 КоАП РФ (л.д. 2). Протокол составлен уполномоченным должностным лицом, копия протокола вручена Осецкому Ю.А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письменным объяснением Осецкого Ю.А. от дата (л.д. 3);</w:t>
      </w:r>
    </w:p>
    <w:p>
      <w:pPr>
        <w:pStyle w:val="Normal"/>
        <w:ind w:firstLine="720"/>
        <w:jc w:val="both"/>
        <w:rPr/>
      </w:pPr>
      <w:r>
        <w:rPr/>
        <w:t>- копией постановления УУП ОМВД России по Советскому району от дата № номер, о признании Осецкого Ю.А. виновным в совершении административного правонарушения, предусмотренного ст. 20.21 КоАП РФ, и назначении ему наказания в виде административного штрафа в размере сумма (л.д. 5). Постановление Осецкий Ю.А. получил лично дата, не обжаловал, и постановление вступило в законную силу дата;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 от дата (л.д. 6-7);</w:t>
      </w:r>
    </w:p>
    <w:p>
      <w:pPr>
        <w:pStyle w:val="Normal"/>
        <w:ind w:firstLine="720"/>
        <w:jc w:val="both"/>
        <w:rPr/>
      </w:pPr>
      <w:r>
        <w:rPr/>
        <w:t>- справкой ст. инспектора ГИАЗ ОМВД России по Советскому району фио, согласно которой по состоянию на дата документы, свидетельствующие об уплате Осецким Ю.А. административного штрафа отсутствуют (л.д. 8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                        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Осецкий Ю.А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Осецким Ю.А. правонарушения полностью установлен и доказан, и его действия суд квалифицирует по ч. 1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Осецкому Ю.А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Осецкого Ю.А. в суде установлено, что он данные изъяты. Иными сведения о личности Осецкого Ю.А., и о его имущественном положении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Осецкого Ю.А., суд признает признание вины в совершении правонарушения,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Осецкого Ю.А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Осецким Ю.А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Осецкого Ю.А., характер совершенного им правонарушения, наличие смягчающих административную ответственность обстоятельств, суд считает необходимым назначить Осецкому Ю.А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Ограничений для назначения Осецкому Ю.А. обязательных работ, предусмотренных ст. 3.13 КоАП РФ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Осецкий Ю.А. официально не трудоустроен, постоянного дохода не имеет. </w:t>
      </w:r>
    </w:p>
    <w:p>
      <w:pPr>
        <w:pStyle w:val="Normal"/>
        <w:ind w:firstLine="720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Осецкого Юрия Александрович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Осецкому Ю.А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адрес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>подпись</w:t>
        <w:tab/>
        <w:tab/>
        <w:t xml:space="preserve">Е.Н. Елецких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