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2/2023</w:t>
      </w:r>
    </w:p>
    <w:p>
      <w:pPr>
        <w:pStyle w:val="Normal"/>
        <w:jc w:val="right"/>
        <w:rPr/>
      </w:pPr>
      <w:r>
        <w:rPr/>
        <w:t>УИД 91MS0083-01-2023-000963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конкурсного управляющего ООО «Ветряной парк», Якубовой Елены Алексее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Якубова Е.А. являясь конкурсным управляющим ООО «Ветряной парк», расположенного по адресу: адрес, нарушила срок предоставления налоговой декларации в налоговый орган по месту учета, а именно налоговой декларации по НДС за адрес дата, срок предоставления – не позднее дата, фактически налоговая декларация подана дата, чем нарушила положения п.5 ст. 174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Якубова Е.А. в судебное заседание не явился судебные повестки, направленные в адрес последней, возвращены в суд из-за истечения срока хранения, о чем свидетельствует почтовые конверты и отчет об отслеживании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Якубова Е.А.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Якубовой Е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,3); квитанцией о приеме налоговой декларации (расчета) в электронном виде, согласно которой налоговая декларация по НДС за адрес дата подана ООО «Ветряной парк»  дата в электронном виде (л.д.4); подтверждением даты отправки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5 ст. 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ind w:firstLine="720"/>
        <w:jc w:val="both"/>
        <w:rPr/>
      </w:pPr>
      <w:r>
        <w:rPr/>
        <w:t>Таким образом, действия Якубовой Е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Якубовой Е.А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Якубовой Е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считаю необходимым назначить Якубовой Е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конкурсного управляющего ООО «Ветряной парк», Якубову Елену Алексеевну,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