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12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4 августа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Ширманова Андрея Юрьевича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установлено, что Ширманов А.Ю., проживающий по адресу: адрес, являясь лицом, в отношении которого установлен административный надзор, отсутствовал по месту жительства, чем повторно нарушил административное ограничение, возложенное на него решением Советского районного суда адрес от дата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Ширманов А.Ю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Ширманова А.Ю. в совершении административного правонарушения подтверждается материалами дела: протоколом об административном правонарушении  № от дата (л.д.2); копией рапорта от дата (л.д.3); актом посещения поднадзорного лица по месту жительства от дата (л.д.4); письменным объяснением Ширманова А.Ю. (л.д.5); рапортом (л.д.6)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8); копией графика (л.д.9); копией предупреждения Ширманова А.Ю. (л.д.10); копией решения Советского районного суда адрес от дата по делу №2а-295/2024, которым в отношении Ширманова А.Ю. установлен административный надзор сроком на дата с установлением административных ограничений, в том числе запрета пребывать вне жилого или иного помещения, являющегося местом жительства либо пребывания поднадзорного с время до время утра следующего дня (л.д.11-15); сведениями о ранее совершенных правонарушениях (л.д.16), копией постановления по делу об административном правонарушении от дата, согласно которому Ширманов А.Ю. привлечен к административной ответственности по ч. 1 ст. 19.24 КоАП РФ, постановление вступило в законную силу дата (л.д.2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Советского районного суда адрес от дата, Ширманову А.Ю. установлен административный надзор сроком на дата и ограничения, в том числе запрет пребывать вне жилого или иного помещения, являющегося местом жительства либо пребывания поднадзорного с время до время утра следующего дня.</w:t>
      </w:r>
    </w:p>
    <w:p>
      <w:pPr>
        <w:pStyle w:val="Normal"/>
        <w:ind w:firstLine="720"/>
        <w:jc w:val="both"/>
        <w:rPr/>
      </w:pPr>
      <w:r>
        <w:rPr/>
        <w:t>Постановлением 82 04 № от дата, Ширманов А.Ю. привлечен к административной ответственности по ч. 1 ст. 19.24 КоАП РФ, постановление вступило в законную силу дата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Ширманова А.Ю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Ширманова А.Ю. за совершенное им правонарушение, суд признает признание вины, наличие на иждивении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Ширманова А.Ю. за совершенное им правонарушение,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Ширмановым А.Ю. новых правонарушений считаю необходимым назначить Ширманову А.Ю. административное наказание в виде обязательных работ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Ширманова Андрея Юрье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