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13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35-18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июля 2020 года</w:t>
        <w:tab/>
        <w:tab/>
        <w:tab/>
        <w:t xml:space="preserve">                         пгт. Совет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д.1а) Елецких Елена Николаевна, рассмотрев дело об административном правонарушении в отношении: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Михаила Эдуардовича, паспортные данные, не женатого, не работающего, не имеющего инвалидности, зарегистрированного и проживающего по адресу: адрес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форов М.Э. в установленный КоАП РФ срок не уплатил штраф в размере 700 рублей, наложенный на него постановлением УУП ОУУП и ПДН ОМВД России по Советскому району майора полиции фио. от 23 апреля 2020 года № 503, вступившим в законную силу 07 мая 2020 года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Никифорова М.Э. 13 июля 2020 года ст. инспектором ГИАЗ ОМВД России по Советскому району капитаном полиции фио. составлен протокол об административном правонарушении,  предусмотренном ч. 1 ст. 20.2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Никифорову М.Э. права, предусмотренные ст. 25.1 КоАП РФ и ст. 51 Конституции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тводов, отводов и ходатайств не заяв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форов М.Э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, в связи с отсутствием работы и денеж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сив протокол об административном правонарушении в отношении Никифорова М.Э., заслушав пояснения Никифорова М.Э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РК 251509от 13 июля 2020 года, из которого следует, что Никифоров М.Э. в установленный КоАП РФ срок не уплатил штраф в размере 700 рублей, наложенный на него постановлением УУП ОУУП и ПДН ОМВД России по Советскому району майора полиции фио. от 23 апреля 2020 года № 503, вступившим в законную силу 07 мая 2020 года, то есть совершил правонарушение, предусмотренное ч. 1 ст. 20.25 КоАП РФ (л.д. 2). Протокол составлен уполномоченным должностным лицом, копия протокола вручена Никифорову М.Э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Никифорова М.Э. от 13 июля 2020 года (л.д. 3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УУП ОУУУП и ПДН ОМВД России по Советскому району майора полиции фио. от 23 апреля 2020 года № 503 о признании Никифорова М.Э. виновным в совершении административного правонарушения, предусмотренного ст. 20.21 КоАП РФ, и назначении ему наказания в виде административного штрафа в размере 700 рублей (л.д. 5). Постановление Никифоров М.Э. получил лично 23 апреля 2020 года, не обжаловал и постановление вступило в законную силу 07 ма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от 13 июля 2020 года (л.д. 6-7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. инспектора ГИАЗ ОМВД России по Советскому району капитана полиции фио., согласно которой Никифоров М.Э.по состоянию на 13 июля 2020 года не уплатил административный штраф в размере 700 рублей (л.д. 8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Никифоров М.Э. с заявлением                                 об отсрочке или рассрочке исполнения постановления не обращал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аким образом, факт совершения Никифоровым М.Э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форову М.Э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2 ст.4.1 КоАП РФ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Никифорова М.Э. в суде установлено, что он не работает, не женат, инвалидом не является. Иными сведениями о личности Никифорова М.Э. и его имущественном положении, суд не располага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Никифорова М.Э., суд признает признание вины в совершении правонарушения,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икифорова М.Э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кции ч. 1 ст. 20.25 КоАП РФ, совершенное Никифоровым М.Э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личность Никифорова М.Э., характер совершенного им правонарушения, наличие смягчающих административную ответственность обстоятельств, суд считает необходимым назначить Никифорову М.Э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для назначения Никифорову М.Э. обязательных работ, предусмотренных ст. 3.13 КоАП РФ,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олее мягкого вида наказания, предусмотренного санкцией ч. 1 ст. 20.25 КоАП РФ в виде административного штрафа, суд считает нецелесообразным, поскольку Никифоров М.Э. не работает и постоянного дохода не име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0.25, 29.10-29.11 КоАП РФ, мировой судья, -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Никифорова Михаила Эдуардо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икифорову М.Э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.о. мирового судьи</w:t>
        <w:tab/>
        <w:t>подпись</w:t>
        <w:tab/>
        <w:tab/>
        <w:tab/>
        <w:t xml:space="preserve">Е.Н. Елецких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