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3/2023</w:t>
      </w:r>
    </w:p>
    <w:p>
      <w:pPr>
        <w:pStyle w:val="Normal"/>
        <w:jc w:val="right"/>
        <w:rPr/>
      </w:pPr>
      <w:r>
        <w:rPr/>
        <w:t>УИД 91MS0083-01-2023-000972-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 августа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председателя правления ТСН «ПЛАТАН» Бобровникова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обровников С.А., являясь председателем правления ТСН «ПЛАТАН», расположенного по адресу: адрес, адрес, нарушил срок предоставления расчета по начисленным и уплаченным страховым взносам за дата, срок предоставления до дата, фактически предоставлен – дата, чем совершил административное правонарушение, предусмотренное ч. 2 ст. 15.33 КоАП РФ. </w:t>
      </w:r>
    </w:p>
    <w:p>
      <w:pPr>
        <w:pStyle w:val="Normal"/>
        <w:ind w:firstLine="720"/>
        <w:jc w:val="both"/>
        <w:rPr/>
      </w:pPr>
      <w:r>
        <w:rPr/>
        <w:t>Бобровников С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Бобровникова С.А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5-7); расчетом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за дата, согласно которому Бобровников С.А. подал его дата в электронном виде (л.д.8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1 статьи 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ТСН «ПЛАТАН» следует, что Бобровников С.А. является директором общества с дата (л.д.5-7).</w:t>
      </w:r>
    </w:p>
    <w:p>
      <w:pPr>
        <w:pStyle w:val="Normal"/>
        <w:ind w:firstLine="720"/>
        <w:jc w:val="both"/>
        <w:rPr/>
      </w:pPr>
      <w:r>
        <w:rPr/>
        <w:t>Таким образом, действия Бобровникова С.А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обровникова С.А.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обровникова С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обровникову С.А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Бобровников С.А. впервые совершил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равления ТСН «ПЛАТАН» Бобровникова Сергея Александровича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Бобровникову Сергею Александровичу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