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ело № 5-83-214/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</w:t>
        <w:tab/>
        <w:t xml:space="preserve">                     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Нестеровича Андрея Петро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Нестерович А.П. дата в время возле дома № номер по адресу употребил наркотическое вещество фенилалкиламины без назначения врача. Своими действиями Нестерович А.П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Нестерович А.П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Нестеровича А.П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Нестерович А.П. дата в время возле дома № номер по адрес в адрес употребил наркотическое вещество фенилалкиламины без назначения врача (л.д.). Протокол составлен уполномоченным лицом, копия протокола вручена Нестеровичу А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 (л.д.)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 (л.д.)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 (л.д.);  </w:t>
      </w:r>
    </w:p>
    <w:p>
      <w:pPr>
        <w:pStyle w:val="Normal"/>
        <w:jc w:val="both"/>
        <w:rPr/>
      </w:pPr>
      <w:r>
        <w:rPr/>
        <w:t>- письменным объяснением Нестеровича А.П. от дата (л.д.);</w:t>
      </w:r>
    </w:p>
    <w:p>
      <w:pPr>
        <w:pStyle w:val="Normal"/>
        <w:jc w:val="both"/>
        <w:rPr/>
      </w:pPr>
      <w:r>
        <w:rPr/>
        <w:t>- справкой на физическое лицо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Нестеровича А.П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Нестерович А.П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       Нестеровича А.П., являются признание вины в совершении правонарушения и раскаяние в содеянном, а также наличие на иждивении двух несовершеннолетних детей у привлекаемого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Нестеровича А.П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Нестеровичем А.П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Нестеровича А.П. обязанность пройти диагностику и профилактические мероприятия, в связи с потреблением им наркотических веществ, у врача-нарколога.</w:t>
      </w:r>
    </w:p>
    <w:p>
      <w:pPr>
        <w:pStyle w:val="Normal"/>
        <w:ind w:firstLine="720"/>
        <w:jc w:val="both"/>
        <w:rPr/>
      </w:pPr>
      <w:r>
        <w:rPr/>
        <w:t>Руководствуясь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Нестеровича Андрея Пет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80001770601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Нестеровичу Андрею Пет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Нестеровича Андрея Петровича пройти диагностику, профилактические мероприятия, в связи с потребление наркотических средств, у врача-нарколога до 20 июля 2018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