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760" w:hanging="0"/>
        <w:jc w:val="both"/>
        <w:rPr/>
      </w:pPr>
      <w:r>
        <w:rPr/>
        <w:t xml:space="preserve">        </w:t>
      </w:r>
      <w:r>
        <w:rPr/>
        <w:t>Дело № 5-83-214/2019</w:t>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 xml:space="preserve">                                        31 июля 2019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Горанского И.С.,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ind w:firstLine="720"/>
        <w:jc w:val="both"/>
        <w:rPr/>
      </w:pPr>
      <w:r>
        <w:rPr/>
        <w:t xml:space="preserve">Горанского Игоря Сергеевича, паспортные данные, гражданина Украины,                  персональные данные, проживающего по адресу: адрес,  </w:t>
      </w:r>
    </w:p>
    <w:p>
      <w:pPr>
        <w:pStyle w:val="Normal"/>
        <w:ind w:firstLine="720"/>
        <w:jc w:val="both"/>
        <w:rPr/>
      </w:pPr>
      <w:r>
        <w:rPr/>
        <w:t xml:space="preserve">по ст. 19.13 Кодекса Российской Федерации об административных правонарушениях (далее по тексту – КоАП РФ), </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дата в время, Горанский И.С., находясь на адрес, осуществил заведомо ложный вызов полиции. Своими действиями Горанский И.С. совершил административное правонарушение, предусмотренное ст. 19.13 КоАП РФ. По данному факту в отношении Горанского И.С. дата УУП ОУУП и ПДН ОМВД России по Советскому району майором полиции фио составлен протокол об административном правонарушении,  предусмотренном ст. 19.13 КоАП РФ и материалы дела направлены на рассмотрение мировому судье судебного участка № 83 Советского судебного района (Советский муниципальный район) Республики Крым. Перед началом судебного разбирательства суд разъяснил Горанскому И.С. ст. 51 Конституции Российской Федерации и права, предусмотренные ст. 25.1 КоАП РФ. Отводов и ходатайств не заявлено. </w:t>
      </w:r>
    </w:p>
    <w:p>
      <w:pPr>
        <w:pStyle w:val="Normal"/>
        <w:ind w:firstLine="720"/>
        <w:jc w:val="both"/>
        <w:rPr/>
      </w:pPr>
      <w:r>
        <w:rPr/>
        <w:t>Горанский И.С.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он дата в время, будучи в состоянии алкогольного опьянения, находясь на адрес от имени фио вызвал сотрудников полиции, чтобы проверить их работу.</w:t>
      </w:r>
    </w:p>
    <w:p>
      <w:pPr>
        <w:pStyle w:val="Normal"/>
        <w:ind w:firstLine="720"/>
        <w:jc w:val="both"/>
        <w:rPr/>
      </w:pPr>
      <w:r>
        <w:rPr/>
        <w:t xml:space="preserve">Огласив протокол об административном правонарушении в отношении Горанского И.С., заслушав пояснения Горанского И.С., исследовав письменные материалы дела, суд приходит к выводу, что вина Горанского И.С.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 номер от дата, из которого следует, что дата в время, Горанский И.С., находясь на адрес, осуществил заведомо ложный вызов полиции, то есть совершил правонарушение, что предусматривает административную ответственность ст. 19.13 КоАП РФ (л.д. 2). Протокол составлен уполномоченным должностным лицом, копия протокола вручена Горанскому И.С.,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справкой на физическое лицо от дата (л.д. 6-11);</w:t>
      </w:r>
    </w:p>
    <w:p>
      <w:pPr>
        <w:pStyle w:val="Normal"/>
        <w:jc w:val="both"/>
        <w:rPr/>
      </w:pPr>
      <w:r>
        <w:rPr/>
        <w:t xml:space="preserve">- рапортом оперативного дежурного дежурной части ОМВД России </w:t>
      </w:r>
    </w:p>
    <w:p>
      <w:pPr>
        <w:pStyle w:val="Normal"/>
        <w:jc w:val="both"/>
        <w:rPr/>
      </w:pPr>
      <w:r>
        <w:rPr/>
        <w:t>по адрес ст. лейтенанта полиции фио от дата, зарегистрированного в КУСП № номер, из которого следует, что дата в время в ДЧ ОМВД России по адрес поступило телефонное сообщение от ФИО о том, что в адрес Горанский И.С. совершает противоправные действия (л.д. 12);</w:t>
      </w:r>
    </w:p>
    <w:p>
      <w:pPr>
        <w:pStyle w:val="Normal"/>
        <w:jc w:val="both"/>
        <w:rPr/>
      </w:pPr>
      <w:r>
        <w:rPr/>
        <w:t>- письменным объяснением Горанского И.С. от дата (л.д. 13);</w:t>
      </w:r>
    </w:p>
    <w:p>
      <w:pPr>
        <w:pStyle w:val="Normal"/>
        <w:jc w:val="both"/>
        <w:rPr/>
      </w:pPr>
      <w:r>
        <w:rPr/>
        <w:t>- письменным объяснением Горанского И.С. от дата (л.д. 14);</w:t>
      </w:r>
    </w:p>
    <w:p>
      <w:pPr>
        <w:pStyle w:val="Normal"/>
        <w:jc w:val="both"/>
        <w:rPr/>
      </w:pPr>
      <w:r>
        <w:rPr/>
        <w:t>- рапортом УУП ОУУП и ПДН ОМВД России по Советскому району майора полиции фио от дата (л.д. 15).</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Горанского И.С. в совершении административного правонарушения, предусмотренного ст. 19.13 КоАП РФ, является доказанной и подтверждается материалами дела.</w:t>
      </w:r>
    </w:p>
    <w:p>
      <w:pPr>
        <w:pStyle w:val="Normal"/>
        <w:ind w:firstLine="720"/>
        <w:jc w:val="both"/>
        <w:rPr/>
      </w:pPr>
      <w:r>
        <w:rPr/>
        <w:t>Таким образом, действия Горанского И.С. суд квалифицирует по ст. 19.13 КоАП РФ, как заведомо ложный вызов полиции.</w:t>
      </w:r>
    </w:p>
    <w:p>
      <w:pPr>
        <w:pStyle w:val="Normal"/>
        <w:jc w:val="both"/>
        <w:rPr/>
      </w:pPr>
      <w:r>
        <w:rPr/>
        <w:tab/>
        <w:t xml:space="preserve">При назначении административного наказания Горанскому И.С.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Горанского И.С. в суде установлено, что он официально не трудоустроен, при этом работает без заключения трудового договора, состоит в фактических брачных отношениях, инвалидом не является. Иными сведениями о личности Горанского И.С. и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Горанского И.С., суд признает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Горанского И.С., судом не установлено.</w:t>
      </w:r>
    </w:p>
    <w:p>
      <w:pPr>
        <w:pStyle w:val="Normal"/>
        <w:ind w:firstLine="720"/>
        <w:jc w:val="both"/>
        <w:rPr/>
      </w:pPr>
      <w:r>
        <w:rPr/>
        <w:t>Согласно санкции ст. 19.13 КоАП РФ, совершенное Горанским И.С. деяние влечет наложение административного штрафа в размере от одной тысячи до одной тысячи пятисот рублей.</w:t>
      </w:r>
    </w:p>
    <w:p>
      <w:pPr>
        <w:pStyle w:val="Normal"/>
        <w:ind w:firstLine="720"/>
        <w:jc w:val="both"/>
        <w:rPr/>
      </w:pPr>
      <w:r>
        <w:rPr/>
        <w:t xml:space="preserve">Учитывая характер совершенного правонарушения, данные о личности Горанского И.С., в том числе наличие обстоятельств, смягчающих его административную ответственность, суд считает возможным назначить Горанскому И.С. административное наказание в виде административного штрафа в минимальном размере, предусмотренном санкцией ст. 19.13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19.13,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Горанского Игоря Сергеевича виновным в совершении административного правонарушения, предусмотренного ст. 19.13 КоАП РФ и назначить ему административное наказание в виде административного штрафа в размере 1000 (одна тысяча) рублей.</w:t>
      </w:r>
    </w:p>
    <w:p>
      <w:pPr>
        <w:pStyle w:val="Normal"/>
        <w:jc w:val="both"/>
        <w:rPr/>
      </w:pPr>
      <w:r>
        <w:rPr/>
        <w:t>Штраф подлежит перечислению на следующие реквизиты:  номер счета получателя платежа:  телефон; наименование получателя платежа: УФК (ОМВД России по Советскому району) (ОМВД России по Советскому р-ну Респ. Крым); наименование банка: Отделение по Республика Крым ЦБ РФ; БИК: телефон; ИНН: телефон; КПП: телефон; код ОКТМО: телефон; КБК: телефон; УИН: телефон, наименование платежа – административный штраф по протоколу № РК телефон  от дата. Разъяснить Горанскому И.С.,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И.о. мирового судьи</w:t>
        <w:tab/>
        <w:tab/>
        <w:t xml:space="preserve"> </w:t>
        <w:tab/>
        <w:t xml:space="preserve">     подпись</w:t>
        <w:tab/>
        <w:tab/>
        <w:tab/>
        <w:tab/>
        <w:t>Е.Н. Елецки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