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14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36-15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Советский                                                       27 июля 2020 года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 д. 1-а) Елецких Елена Николаевна, рассмотрев в открытом судебном заседании дело об административном правонарушении, поступившее из МИФНС России № 4 по Республике Крым,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иканина Владимира Васильевича, паспортные данные, гражданина Российской Федерации, работающего генеральным директором наименование организации, зарегистрированного и проживающего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иканин В.В., являясь генеральным директором наименование организации, расположенного по адресу: Республика Крым, Советский район, с. Пруды, ул. Мира, д. 9, представил в Межрайонную инспекцию Федеральной налоговой службы № 4 по Республике Крым расчет по страховым взносам за 6 месяцев 2019 года – 25 сентября 2019 года, чем нарушил срок, установленный п. 7 ст. 431 Налогового кодекса Российской Федерации (граничный срок представления расчета – 30 июля 2019 года), то есть совершил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генерального директора наименование организации Петриканина В.В. 02 июля 2020 года специалистом 1 разряда ОКП № 3 Межрайонной ИФНС России № 4 по Республике Крым фио. составлен протокол об административном правонарушении по ст. 15.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                     Петриканину В.В. ст. 51 Конституции Российской Федерации и права, предусмотренные ст. 25.1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, отводов и ходатайств не заявлено. Петриканин В.В. в суде пояснил, что копию протокола об административном правонарушении по данному делу получил, вину в инкриминируемом ему правонарушении признал полностью, в содеянном раскаялся, не оспаривал фактические обстоятельства, указа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в отношении генерального директора наименование организации Петриканина В.В., заслушав Петриканина В.В.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тельных показаний генерального директора наименование организации Петриканина В.В., его вина в совершении административного правонарушения подтверждается письменными доказательствами, имеющимися в материалах дела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 № 91082018415248700001 от 02 июля 2020 года, из которого следует, что Петриканин В.В., являясь генеральным директором наименование организации, расположенного по адресу:  Республика Крым, Советский район, с. Пруды, ул. Мира, д. 9, представил в Межрайонную инспекцию Федеральной налоговой службы № 4 по Республике Крым расчет по страховым взносам за 6 месяцев 2019 года – 25 сентября 2019 года, чем нарушил срок, установленный п. 7 ст. 431 Налогового кодекса Российской Федерации (граничный срок представления расчета – 30 июля 2019 года), то есть совершил административное правонарушение, предусмотренное ст. 15.5 КоАП РФ (л.д. 1-2). Протокол составлен уполномоченным должностным лицом, копия протокола направлена Петриканину В.В. заказным письмом 07 июля 2020 год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информации и выписки из Единого государственного реестра юридических лиц от 03 июня 2020 года (л.д. 3-4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о приеме налоговой декларации (расчета)                               в электронном виде (л.д. 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одтверждения даты отправки (л.д. 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генерального директора наименование организации Петриканина В.В. в совершении административного правонарушения, предусмотренного ст. 15.5 КоАП РФ, является доказанной и подтверждается материалами 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енерального директора наименование организации Петриканина В.В. суд квалифицирует по ст. 15.5 КоАП РФ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енеральному директору наименование организации Петриканину В.В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енерального директора наименование организации Петриканина В.В., суд признает признание вины и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енерального директора наименование организации Петриканина В.В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каких-либо сведений о том, что Петриканин В.В. ранее привлекался к административной ответственности по ст. 15.5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ст. 15.5 КоАП РФ, совершенное генеральным директором наименование организации Петриканиным В.В. деяние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                                      в письменной форме.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принимая во внимание, что административное правонарушение Петриканиным В.В. совершено впервые и не повлекло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назначить Петриканину В.В. административное наказание в виде предупреждения в пределах санкции ст. 15.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1, 4.1, 15.5, 29.9 – 29.11 КоАП РФ, мировой судья, -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наименование организации Петриканина Владимира Васильевича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  <w:tab/>
        <w:t xml:space="preserve">подпись                          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