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4/2023</w:t>
      </w:r>
    </w:p>
    <w:p>
      <w:pPr>
        <w:pStyle w:val="Normal"/>
        <w:jc w:val="right"/>
        <w:rPr/>
      </w:pPr>
      <w:r>
        <w:rPr/>
        <w:t>УИД 91MS0083-01-2023-00097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сентяб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директора ООО «Крымстройпроект» Курбанова Рашида Абдуллае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банов Р.А., являясь директором ООО «Крымстройпроект», расположенного по адресу: адрес, нарушил срок предоставления расчета по начисленным и уплаченным страховым взносам за дата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Курбанов Р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урбанова Р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5-14); расчетом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дата, согласно которому Курбанов Р.А. подал его дата в электронном виде (л.д.15-1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Крымстройпроект» следует, что Курбанов Р.А. является директором общества с дата (л.д.5-7).</w:t>
      </w:r>
    </w:p>
    <w:p>
      <w:pPr>
        <w:pStyle w:val="Normal"/>
        <w:ind w:firstLine="720"/>
        <w:jc w:val="both"/>
        <w:rPr/>
      </w:pPr>
      <w:r>
        <w:rPr/>
        <w:t>Таким образом, действия Курбанова Р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урбанова Р.А.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рбанова Р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урбанову Р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Курбанов Р.А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Крымстройпроект» Курбанова Рашида Абдуллае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директору ООО «Крымстройпроект» Курбанову Рашиду Абдуллаевичу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