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/>
        <w:t>Дело № 5-83-215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05-0215/83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                            </w:t>
        <w:tab/>
        <w:t xml:space="preserve">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 Матросова д.1-а) Елецких Елена Николаевна, 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Трубникова Алексея Николаевича, паспортные данные, гражданина Российской Федерации, являющегося директором наименование организации, адрес (место нахождения): адрес, зарегистрированного и проживающего по адресу: адрес,2,2а ж.п.2а, </w:t>
      </w:r>
    </w:p>
    <w:p>
      <w:pPr>
        <w:pStyle w:val="Normal"/>
        <w:jc w:val="both"/>
        <w:rPr/>
      </w:pPr>
      <w:r>
        <w:rPr/>
        <w:t>по ч. 2 ст. 15.33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убников А.Н., являясь директором наименование организации, расположенного по адресу: адрес, представил в филиал № 11 ГУ-РО ФСС РФ по РК расчет по начисленным и уплаченным страховым взносам                                         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дата с нарушением установленного срока – дата (граничный срок – дата). Своими действиями директор наименование организации Трубников А.Н. совершил административное правонарушение, ответственность за которое предусмотрена ч. 2 ст. 15.33 КоАП РФ. </w:t>
      </w:r>
    </w:p>
    <w:p>
      <w:pPr>
        <w:pStyle w:val="Normal"/>
        <w:ind w:firstLine="720"/>
        <w:jc w:val="both"/>
        <w:rPr/>
      </w:pPr>
      <w:r>
        <w:rPr/>
        <w:t>Директор наименование организации Трубников А.Н. в судебное заседание                 не явился, о дате, времени и месте судебного разбирательства был извещен надлежащим образом. Ходатайств не поступило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ленума Верховного Суда Российской  Федерации»  от дата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  № 343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                            о надлежащем извещении Трубникова А.Н. о дате,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мировой судья приходит к выводу, что в действиях директора наименование организации Трубникова А.Н. имеются признаки административного правонарушения, предусмотренного  ч. 2 ст. 15.33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24 Федерального Закона Российской Федерации от 24.07.1998 год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Частью 2 ст. 15.33 КоАП РФ предусмотрена ответственность                             за нарушение установленных законодательством Российской Федерации               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Факт совершения директором наименование организации Трубниковым А.Н.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 1). Протокол составлен уполномоченным лицом, копия протокола направлена Трубникову А.Н. заказным письмом дата. Существенных недостатков, которые могли бы повлечь его недействительность, протокол  не содержит;</w:t>
      </w:r>
    </w:p>
    <w:p>
      <w:pPr>
        <w:pStyle w:val="Normal"/>
        <w:jc w:val="both"/>
        <w:rPr/>
      </w:pPr>
      <w:r>
        <w:rPr/>
        <w:t>- копией акта камеральной проверки от дата № номер (л.д.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дата (л.д.);</w:t>
      </w:r>
    </w:p>
    <w:p>
      <w:pPr>
        <w:pStyle w:val="Normal"/>
        <w:jc w:val="both"/>
        <w:rPr/>
      </w:pPr>
      <w:r>
        <w:rPr/>
        <w:t>- копией выписки из ЕГРЮЛ наименование организации (л.д.).</w:t>
      </w:r>
    </w:p>
    <w:p>
      <w:pPr>
        <w:pStyle w:val="Normal"/>
        <w:jc w:val="both"/>
        <w:rPr/>
      </w:pPr>
      <w:r>
        <w:rPr/>
        <w:t>Суд оценивает представленные доказательства каждое в отдельности 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директора наименование организации Трубникова А.Н. необходимо квалифицировать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Трубникову А.Н. вида и размера административного наказания мировой судья, в соответствии                    со ст.ст. 3.1 и 4.1 КоАП РФ учитывает характер совершенного                                 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директора наименование организации Трубникова А.Н.,                             не установлено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данных о лице, привлекаемом к административной ответственности, суд считает необходимым назначить директору наименование организации Трубникову А.Н. административное наказание в виде административного штрафа в пределах санкции ч. 2 ст. 15.33 КоАП РФ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., 4.1., 15.33, 29.9. – 29.11.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Трубникова Алексея Николаевича виновным в совершении административного правонарушения, предусмотренного  ч. 2 ст.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Республике Крым (ГУ-РО ФСС РФ по Республике Крым л/с 04754С95020); ИНН: 7707830048; КПП: 910201001; наименование банка получателя: Отделение по Республике Крым Центрального банка Российской Федерации; БИК: 043510001; р/сч: 40101810335100010001; КБК: 39311690070076000140; ОКТМО: 35701000, наименование платежа: административный штраф по протоколу № номер от дата. </w:t>
      </w:r>
    </w:p>
    <w:p>
      <w:pPr>
        <w:pStyle w:val="Normal"/>
        <w:ind w:firstLine="720"/>
        <w:jc w:val="both"/>
        <w:rPr/>
      </w:pPr>
      <w:r>
        <w:rPr/>
        <w:t>Разъяснить директору наименование организации Трубникову Алексею Николаевичу, что административный штраф должен быть уплачен в полном размере не позднее шестидесяти дней  со дня вступления постановления                        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                  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 xml:space="preserve">    подпись</w:t>
        <w:tab/>
        <w:t xml:space="preserve">                       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