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3-215/2023</w:t>
      </w:r>
    </w:p>
    <w:p>
      <w:pPr>
        <w:pStyle w:val="Normal"/>
        <w:jc w:val="right"/>
        <w:rPr/>
      </w:pPr>
      <w:r>
        <w:rPr/>
        <w:t>91MS0083-01-2023-000974-9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8 августа 2023 года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Горшенева Эдуарда Германовича, паспортные данные, о привлечении к административной ответственности за совершение административного правонарушения, предусмотренного ст.17.8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Горшенев Э.Г. по адресу: адрес, являясь должником по исполнительному производству, а также лицом, в отношении которого судебным приставом-исполнителем вынесено постановление о принудительном приводе в отделение судебных приставов, при исполнении привода на законные требования проследовать добровольно ответил категорическим отказом, не захотел ехать, своими действиями совершил административное правонарушение, предусмотренное ст. 17.8 КоАП РФ. </w:t>
      </w:r>
    </w:p>
    <w:p>
      <w:pPr>
        <w:pStyle w:val="Normal"/>
        <w:ind w:firstLine="720"/>
        <w:jc w:val="both"/>
        <w:rPr/>
      </w:pPr>
      <w:r>
        <w:rPr/>
        <w:t>Горшенев Э.Г. в судебное заседание не явился, о месте и времени рассмотрения дела уведомлен надлежащим образом, ходатайств, в том числе об отложении рассмотрения дела в порядке статьи 24.4 КоАП РФ, не заявил, его явка судом обязательной не признана, в связи с чем, на основании ч. 2 ст. 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Горшенева Э.Г. в совершении административного правонарушения подтверждается материалами дела: протоколом об административном правонарушении № от дата., в соответствии с которым Горшенев Э.Г. с протоколом согласился, вину признал (л.д.1); письменным объяснением Горшенева Э.Г. от дата (л.д.2); копией постановления о приводе должника по ИП от дата (л.д.3); копией постановления о возбуждении исполнительного производства (л.д.4);  рапортом от дата (л.д.5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Горшенева Э.Г. правильно квалифицированы по ст.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Горшенева Э.Г. за совершенное им правонарушение, суд признаё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Горшенева Э.Г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тягчающих административную ответственность, считаю необходимым назначить Горшеневу Э.Г. административное наказание в виде административного штрафа в пределах санкции ст. 17.8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оршенева Эдуарда Германовича признать виновным в совершении административного правонарушения, предусмотренного ст. 17.8 КоАП РФ, и назначить ему административное наказание в виде административного штрафа в размере сумма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