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6/2021</w:t>
      </w:r>
    </w:p>
    <w:p>
      <w:pPr>
        <w:pStyle w:val="Normal"/>
        <w:jc w:val="right"/>
        <w:rPr/>
      </w:pPr>
      <w:r>
        <w:rPr/>
        <w:t>УИД 91MS0083-01-2021-000398-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заведующей Муниципального бюджетного дошкольного образовательного учреждения «Советский детский сад №2 «Березка» Советского района Республики Крым Комиссаровой Александры Павловны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миссарова А.П. являясь заведующей МБДОУ «Советский детский сад №2 «Березка» нарушила срок предоставления расчета по страховым взносам за 9 месяцев 2020 года, срок предоставления – 30.10.2020, фактически предоставлен – дата, чем нарушила положения п. 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омиссарова А.П. вину в совершении административного правонарушения признала полностью, подтвердила обстоятельства изложенные в протоколе.</w:t>
      </w:r>
    </w:p>
    <w:p>
      <w:pPr>
        <w:pStyle w:val="Normal"/>
        <w:ind w:firstLine="720"/>
        <w:jc w:val="both"/>
        <w:rPr/>
      </w:pPr>
      <w:r>
        <w:rPr/>
        <w:t>Должностное лицо, составившее протокол об административном правонарушении в судебное заседание не явился, подал суду ходатайство о рассмотрении дела без участия представителя.</w:t>
      </w:r>
    </w:p>
    <w:p>
      <w:pPr>
        <w:pStyle w:val="Normal"/>
        <w:ind w:firstLine="720"/>
        <w:jc w:val="both"/>
        <w:rPr/>
      </w:pPr>
      <w:r>
        <w:rPr/>
        <w:t>Вина Комиссаровой А.П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4); квитанцией о приеме налоговой декларации (расчета), бухгалтерской (финансовой) отчетности в электронной форме (л.д.5); подтверждением даты отправки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Таким образом, действия Комиссаровой А.П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Комиссаровой А.П. за совершенное ею правонарушение суд признает совершение впервые административного правонарушения, поскольку в силу ст. 4.6 КоАП РФ на момент совершения правонарушения не была привлечена к административной ответственности за совершение однородного административного правонарушения, а также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омиссаровой А.П. за совершенное ею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й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Комиссаровой А.П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заведующую Муниципального бюджетного дошкольного образовательного учреждения «Советский детский сад №2 «Березка» Советского района Республики Крым Комиссарову Александру Павло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