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6/2023</w:t>
      </w:r>
    </w:p>
    <w:p>
      <w:pPr>
        <w:pStyle w:val="Normal"/>
        <w:jc w:val="right"/>
        <w:rPr/>
      </w:pPr>
      <w:r>
        <w:rPr/>
        <w:t>УИД 91MS0083-01-2023-000975-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 августа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директора Муниципального бюджетного общеобразовательного учреждения «Советская средняя школа №1» Советского района Республики Крым Антоновой С.Г.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Антонова С.Г., являясь директором Муниципального бюджетного общеобразовательного учреждения «Советская средняя школа №1» адрес, расположенного по адресу: адрес, нарушила срок предоставления налоговой декларации (расчета по страховым взносам) в налоговый орган по месту учета, а именно расчета по страховым взносам за 12 месяцев дата, срок предоставления – дата, фактически расчет предоставлен – дата, чем нарушила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Антонова С.Г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Антоновой С.Г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й форме, согласно которой расчет по страховым взносам за 12 месяцев дата подан дата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Муниципального бюджетного общеобразовательного учреждения «Советская средняя школа №1» Советского района Республики Крым следует, что Антонова С.Г. является директором                 с дата (л.д.3-4).</w:t>
      </w:r>
    </w:p>
    <w:p>
      <w:pPr>
        <w:pStyle w:val="Normal"/>
        <w:ind w:firstLine="720"/>
        <w:jc w:val="both"/>
        <w:rPr/>
      </w:pPr>
      <w:r>
        <w:rPr/>
        <w:t>Таким образом, действия Антоновой С.Г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Антоновой С.Г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нтоновой С.Г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, считаю необходимым назначить Антоновой С.Г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Муниципального бюджетного общеобразовательного учреждения «Советская средняя школа №1» Советского района Республики Крым Антонову Светлану Григорье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