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17/2023</w:t>
      </w:r>
    </w:p>
    <w:p>
      <w:pPr>
        <w:pStyle w:val="Normal"/>
        <w:jc w:val="right"/>
        <w:rPr/>
      </w:pPr>
      <w:r>
        <w:rPr/>
        <w:t>УИД 91MS0083-01-2023-000976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августа 2023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Долбилина Николая Александровича, паспортные данные, зарегистрированного и проживающего по адресу: адрес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Долбилин Н.А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мирового судьи судебного участка № Советского судебного района (адрес) адрес по делу №от дата, вступившим в законную силу дата, че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Долбилин Н.А. вину в совершении административного правонарушения признал полностью, пояснил, что не оплатил штраф, поскольку не было денег. </w:t>
      </w:r>
    </w:p>
    <w:p>
      <w:pPr>
        <w:pStyle w:val="Normal"/>
        <w:ind w:firstLine="720"/>
        <w:jc w:val="both"/>
        <w:rPr/>
      </w:pPr>
      <w:r>
        <w:rPr/>
        <w:t>Вина Долбилина Н.А. в совершении административного правонарушения подтверждается материалами дела: протоколом об административном правонарушении № от дата (л.д.1-3); постановлением мирового судьи судебного участка №84 Советского судебного района (адрес) адрес по делу №от дата, согласно которому  Долбилин Н.А. привлечен к административной ответственности по ч. 1 ст. 6.9 КоАП РФ, ему назначено наказание в виде административного штрафа в размере сумма, с возложением обязанности пройти диагностику в связи с потреблением наркотических средств. Постановление вступило в законную силу дата (л.д.5-6); копией постановления о возбуждении исполнительного производства от дата (л.д.7-9); письменным объяснением Долбилина Н.А. от дата (л.д.10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Долбилина Н.А. правильно квалифицированы по ч. 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Долбилина Н.А. за совершенное правонарушение, суд признаёт признание вины, наличие на иждивении одного малолетнего ребенка.</w:t>
      </w:r>
    </w:p>
    <w:p>
      <w:pPr>
        <w:pStyle w:val="Normal"/>
        <w:ind w:firstLine="720"/>
        <w:jc w:val="both"/>
        <w:rPr/>
      </w:pPr>
      <w:r>
        <w:rPr/>
        <w:t>Согласно ст. 4.3 КоАП РФ, обстоятельств, отягчающих ответственность Долбилина Н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Долбилину Н.А. административное наказани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билина Николая Александ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