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18/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Брагина Валерия Юрьевича, паспортные данные,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Брагин В.Ю. дата в время на адрес управлял транспортным средством – мопедом Карпаты без государственного регистрационного знак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Брагин В.Ю.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jc w:val="both"/>
        <w:rPr/>
      </w:pPr>
      <w:r>
        <w:rPr/>
        <w:t xml:space="preserve">Брагин В.Ю.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Брагина В.Ю.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 );</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Брагину В.Ю. отказался пройти медицинское освидетельствование (л.д.);</w:t>
      </w:r>
    </w:p>
    <w:p>
      <w:pPr>
        <w:pStyle w:val="Normal"/>
        <w:jc w:val="both"/>
        <w:rPr/>
      </w:pPr>
      <w:r>
        <w:rPr/>
        <w:t>- справкой, согласно которой Брагин В.Ю. среди лишенных права управления не значится (л.д.);</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Брагина В.Ю.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Брагина Валерия Юрь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