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18/2021</w:t>
      </w:r>
    </w:p>
    <w:p>
      <w:pPr>
        <w:pStyle w:val="Normal"/>
        <w:jc w:val="right"/>
        <w:rPr/>
      </w:pPr>
      <w:r>
        <w:rPr/>
        <w:t>УИД 91MS0083-01-2021-000401-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6 июля 2021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заведующей сектором бухгалтерского учета, бюджета и доходов администрации Красногвардейского сельского поселения Советского района Республики Крым Бекировой Эльзары Исаевны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Бекирова Э.И. являясь заведующей сектором бухгалтерского учета, бюджета и доходов администрации Красногвардейского сельского поселения Советского района Республики Крым нарушила срок предоставления налоговой декларации (налогового расчета) по налогу за прибыль организаций за 12 месяцев 2020 года, срок предоставления – 29.03.2021, фактически предоставлена – дата, чем нарушила положения п. 4 ст. 289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Бекирова Э.И. вину в совершении административного правонарушения признала полностью, подтвердила обстоятельства изложенные в протоколе.</w:t>
      </w:r>
    </w:p>
    <w:p>
      <w:pPr>
        <w:pStyle w:val="Normal"/>
        <w:ind w:firstLine="720"/>
        <w:jc w:val="both"/>
        <w:rPr/>
      </w:pPr>
      <w:r>
        <w:rPr/>
        <w:t>Должностное лицо, составившее протокол об административном правонарушении в судебное заседание не явился, подал суду ходатайство о рассмотрении дела без участия представителя.</w:t>
      </w:r>
    </w:p>
    <w:p>
      <w:pPr>
        <w:pStyle w:val="Normal"/>
        <w:ind w:firstLine="720"/>
        <w:jc w:val="both"/>
        <w:rPr/>
      </w:pPr>
      <w:r>
        <w:rPr/>
        <w:t>Вина Бекировой Э.И. в совершении административного правонарушения подтверждается материалами дела: протоколом об административном правонарушении №от дата (л.д. 1-2); выпиской из ЕГРЮЛ (л.д.5); квитанцией о приеме налоговой декларации (расчета) в электронной форме (л.д.6); подтверждением даты отправки (л.д.7); обращением (л.д.8); приказом о приеме работника на работу (л.д.12); должностной инструкцией (л.д.13-17), показаниями самой Бекировой Э.И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4 ст.289 НК РФ, налоговые декларации (налоговые расчеты) по итогам налогового периода представляются налогоплательщиками (налоговыми агентами) не позднее дата года, следующего за истекшим налоговым периодом.</w:t>
      </w:r>
    </w:p>
    <w:p>
      <w:pPr>
        <w:pStyle w:val="Normal"/>
        <w:ind w:firstLine="720"/>
        <w:jc w:val="both"/>
        <w:rPr/>
      </w:pPr>
      <w:r>
        <w:rPr/>
        <w:t>Таким образом, действия Бекировой Э.И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Бекировой Э.И. за совершенное ею правонарушение суд признает совершение впервые административного правонарушения и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Бекировой Э.И. за совершенное ею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й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Бекировой Э.И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заведующую сектором бухгалтерского учета, бюджета и доходов администрации Красногвардейского сельского поселения Советского района Республики Крым Бекирову Эльзару Исаевну, признать виновной в совершении административного правонарушения, предусмотренного ст. 15.5 КоАП РФ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