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9/2021</w:t>
      </w:r>
    </w:p>
    <w:p>
      <w:pPr>
        <w:pStyle w:val="Normal"/>
        <w:jc w:val="right"/>
        <w:rPr/>
      </w:pPr>
      <w:r>
        <w:rPr/>
        <w:t>УИД 91MS0083-01-2021-000404-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июля 2021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Мошуренко Владими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ст.14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Мошуренко В.В. по месту своего жительства адресу: адрес, осуществлял прием лома черного метала у населения по цене сумма за килограмм без соответствующих документов, чем нарушил п. 10 Правил обращения с ломом и отходами черного метала и их отчуждениями, утвержденного Постановлением Правительства РФ №369 от дата, совершив административное правонарушение, предусмотренное ст. 14.26 КоАП РФ. </w:t>
      </w:r>
    </w:p>
    <w:p>
      <w:pPr>
        <w:pStyle w:val="Normal"/>
        <w:ind w:firstLine="720"/>
        <w:jc w:val="both"/>
        <w:rPr/>
      </w:pPr>
      <w:r>
        <w:rPr/>
        <w:t>В судебное заседании Мошуренко В.В. не явился, о месте и времени рассмотрения дела уведомлен надлежащим образом, судебная повестка, направленная в адрес последнего возвращена в суд с почтовой отметкой об истечении срока хранения, в связи с чем, в соответствии с положениями ч. 2 ст. 25.1 КоАП РФ, считаю возможным рассмотреть дело в отсутствие Мошуренко В.В.</w:t>
      </w:r>
    </w:p>
    <w:p>
      <w:pPr>
        <w:pStyle w:val="Normal"/>
        <w:ind w:firstLine="720"/>
        <w:jc w:val="both"/>
        <w:rPr/>
      </w:pPr>
      <w:r>
        <w:rPr/>
        <w:t>Вина Мошуренко В.В. в совершении административного правонарушения подтверждается материалами дела: определением (л.д.1); протоколом об административном правонарушении № от дата, в соответствии с которым Мошуренко В.В. с протоколом согласился (л.д. 2); письменным объяснением Мошуренко В.В. от дата, согласно которому, последний в связи с недостатком денежных средств, решил осуществить скупку лома черного металла у населения по цене сумма за 1 кг, данным видом деятельности занимается временно, с нарушением согласен (л.д.3); рапортом оперативного дежурного дежурной части ОМВД России по Советскому району от дата (л.д.5); протоколом осмотра помещений, территорий от дата (л.д.6-7); актом взвешивания (л.д.8); сведениями из ЕГРИП (л.д.10-11);  распиской (л.д.12); рапортом  (л.д.14); видеозаписью (л.д.1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ст. 1 Федерального закона «Об отходах производства и потребления» от 24 июня 1998 года №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firstLine="720"/>
        <w:jc w:val="both"/>
        <w:rPr/>
      </w:pPr>
      <w:r>
        <w:rPr/>
        <w:t>Согласно п.п. 3, 4 Федерального закона от 24 июня 1998 года № 89-ФЗ «Об отходах производства и потребления»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п.п. 2, 3, 4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 граждане не вправе осуществлять прием лома и отходов черных металлов.</w:t>
      </w:r>
    </w:p>
    <w:p>
      <w:pPr>
        <w:pStyle w:val="Normal"/>
        <w:ind w:firstLine="720"/>
        <w:jc w:val="both"/>
        <w:rPr/>
      </w:pPr>
      <w:r>
        <w:rPr/>
        <w:t>Согласно п. 10 Правил № 369 прием лома и отходов чер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ind w:firstLine="720"/>
        <w:jc w:val="both"/>
        <w:rPr/>
      </w:pPr>
      <w:r>
        <w:rPr/>
        <w:t>Таким образом, действия Мошуренко В.В. правильно квалифицированы по ст. 14.26 КоАП РФ, как нарушение правил обращения с ломом и отходами черных металлов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Мошуренко В.В. за совершенное им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ошуренко В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й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Мошуренко В.В. административное наказание в виде административного штрафа в пределах санкции ст. 14.26 КоАП РФ,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шуренко Владимира Владимировича признать виновным в совершении административного правонарушения, предусмотренного ст. 14.26 КоАП РФ, и назначить ему административное наказание в виде административного штрафа в размере 2 000 (две тысячи) рублей, с конфискацией предметов административного правонарушения, а именно: лома черного металла общим весом 24 кг, находящегося согласно сохранной расписки от дата на хранении у Мошуренко Владимира Владимировича по адресу: адрес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43 01 9000 140, УИН (0)– иные штрафы, по протоколу № РК 252604 от 17.06.2021 дело № 5-83-219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