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220/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ГИБДД ОМВД России по Советскому району Республики Крым, о привлечении к административной ответственности </w:t>
      </w:r>
    </w:p>
    <w:p>
      <w:pPr>
        <w:pStyle w:val="Normal"/>
        <w:ind w:left="720" w:hanging="0"/>
        <w:jc w:val="both"/>
        <w:rPr/>
      </w:pPr>
      <w:r>
        <w:rPr/>
        <w:t>Молодкина Андрея Анатоль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постановлением ИДПС ГИБДД ОМВД России по адрес Молодкин А.А. привлечен к административной ответственности по ч.3.1 ст. 12.5 Кодекса Российской Федерации об административных правонарушениях и назначено наказание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олодкин А.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олодкин А.А. свою вину признал полностью,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олодкина А.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w:t>
      </w:r>
    </w:p>
    <w:p>
      <w:pPr>
        <w:pStyle w:val="Normal"/>
        <w:jc w:val="both"/>
        <w:rPr/>
      </w:pPr>
      <w:r>
        <w:rPr/>
        <w:t>- копией постановления по делу об административном правонарушении  № номер от дата;</w:t>
      </w:r>
    </w:p>
    <w:p>
      <w:pPr>
        <w:pStyle w:val="Normal"/>
        <w:jc w:val="both"/>
        <w:rPr/>
      </w:pPr>
      <w:r>
        <w:rPr/>
        <w:t xml:space="preserve">- выпиской из базы.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Молодкина А.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олодкину А.А.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Молодкина Андрея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подпись</w:t>
        <w:tab/>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