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</w:t>
      </w:r>
      <w:r>
        <w:rPr/>
        <w:t>Дело № 5-83-220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                                    </w:t>
        <w:tab/>
        <w:tab/>
        <w:tab/>
        <w:tab/>
        <w:t xml:space="preserve">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рассмотрев в открытом судебном заседании (Республика Крым, Советский район, пгт. Советский, ул. А. Матросова д. 1-а) дело об административном правонарушении в отношении:</w:t>
      </w:r>
    </w:p>
    <w:p>
      <w:pPr>
        <w:pStyle w:val="Normal"/>
        <w:ind w:left="720" w:hanging="0"/>
        <w:jc w:val="both"/>
        <w:rPr/>
      </w:pPr>
      <w:r>
        <w:rPr/>
        <w:t>Болдаевой Дарьи Сергеевны, паспортные данные, гражданки Российской Федерации, работающей в должности заведующего наименование организации, адрес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>по ч. 1 ст. 15.6 Кодекса Российской Федерации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олдаева Д.С., являясь заведующим наименование организации, расположенного по адресу: адрес, не представила в Межрайонную инспекцию Федеральной налоговой службы № 4 по адрес истребуемые документы (информацию) согласно требования о представлении документов (информации) № 6 от дата, чем нарушила срок, установленный п. 5 ст. 93.1 Налогового кодекса Российской Федерации (граничный срок – дата), то есть совершила административное правонарушение, предусмотренное ч. 1 ст. 15.6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заведующего наименование организации Болдаевой Д.С. дата государственным налоговым инспектором отдела камеральных проверок № 2 Межрайонной ИФНС России № 4 по Республике Крым фио составлен протокол об административном правонарушении по ч. 1 ст. 15.6 КоАП РФ и материалы дела направлены на рассмотрение мировому судье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Болдаевой Д.С.  ст. 51 Конституции Российской Федерации и права, предусмотренные ст. 25.1 КоАП РФ.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>Заведующий наименование организации Болдаева Д.С. в суде пояснила, что копию протокола об административном правонарушении по данному делу получила, вину в инкриминируемом ей правонарушении признала полностью, в содеянном раскаялась, не оспаривала фактические обстоятельства, указанные в протоколе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Огласив протокол об административном правонарушении в отношении заведующего наименование организации Болдаевой Д.С., заслушав пояснения Болдаевой Д.С., исследовав письменные материалы дела, суд приходит к следующему.</w:t>
      </w:r>
    </w:p>
    <w:p>
      <w:pPr>
        <w:pStyle w:val="Normal"/>
        <w:ind w:firstLine="720"/>
        <w:jc w:val="both"/>
        <w:rPr/>
      </w:pPr>
      <w:r>
        <w:rPr/>
        <w:t>В соответствии с п. 5 ст. 93.1 Налогового кодекса Российской Федерации лицо, получившее требование о представлении документов (информации)                       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                     о представлении документов (информации) в соответствии с пунктом 2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Частью 1 статьи 15.6 КоАП РФ предусмотрена административная ответственность за непредставление в установленный законодательством                         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                      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Факт совершения заведующим наименование организации Болдаевой Д.С. административного правонарушения подтверждается следующими доказательствами, имеющимися в материалах дела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                                              № номер от дата, из которого следует, что Болдаева Д.С., являясь заведующим наименование организации, расположенного по адресу: адрес, не представила в Межрайонную инспекцию Федеральной налоговой службы № 4 по адрес истребуемые документы (информацию) согласно требования о представлении документов (информации) № номер от дата, чем нарушила срок, установленный                п. 5 ст. 93.1 Налогового кодекса Российской Федерации (граничный срок –                 дата), то есть совершила административное правонарушение, предусмотренное ч. 1 ст. 15.6 КоАП РФ (л.д.). Протокол составлен уполномоченным должностным лицом, копия протокола направлена Болдаевой Д.С. заказным письмом дат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20"/>
        <w:jc w:val="both"/>
        <w:rPr/>
      </w:pPr>
      <w:r>
        <w:rPr/>
        <w:t>- копией требования о представлении документов (информации) № номер                      от дата (л.д.);</w:t>
      </w:r>
    </w:p>
    <w:p>
      <w:pPr>
        <w:pStyle w:val="Normal"/>
        <w:jc w:val="both"/>
        <w:rPr/>
      </w:pPr>
      <w:r>
        <w:rPr/>
        <w:t>- копией поручения об истребовании документов (информации) № номер                    от дата (л.д.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                                 от дата № номер, из которой усматривается, что Болдаева Д.С. является заведующим наименование организации» (л.д.).</w:t>
      </w:r>
    </w:p>
    <w:p>
      <w:pPr>
        <w:pStyle w:val="Normal"/>
        <w:ind w:firstLine="720"/>
        <w:jc w:val="both"/>
        <w:rPr/>
      </w:pPr>
      <w:r>
        <w:rPr/>
        <w:t>Суд оценивает представленные доказательства каждое в отдельности и все  в совокупности в соответствии со ст. 26.11 КоАП РФ и приходит к выводу,                      что вина заведующего наименование организации Болдаевой Д.С. в совершении административного правонарушения, предусмотренного ч. 1 ст. 15.6 КоАП РФ, является доказанной и подтверждается материалами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заведующего наименование организации Болдаевой Д.С. суд квалифицирует по ч. 1 ст. 15.6 КоАП РФ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При назначении заведующему наименование организации Болдаевой Д.С. вида и размера административного наказания мировой судья, в соответствии со ст.ст. 3.1 и 4.1 КоАП РФ учитывает характер совершенного ею административного правонарушения, личность виновной, ее имущественное положение, обстоятельства смягчающие административную ответственность. 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заведующего наименование организации Болдаевой Д.С., суд признает признание вины в совершении правонарушения и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заведующего наименование организации Болдаевой Д.С., судом не установлено.</w:t>
      </w:r>
    </w:p>
    <w:p>
      <w:pPr>
        <w:pStyle w:val="Normal"/>
        <w:jc w:val="both"/>
        <w:rPr/>
      </w:pPr>
      <w:r>
        <w:rPr/>
        <w:t>Согласно санкции ч. 1 ст. 15.6 КоАП РФ, совершенное заведующим наименование организации Болдаевой Д.С. деяние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данные о личности Болдаевой Д.С., наличие смягчающих административную ответственность обстоятельств, суд считает возможным назначить заведующему наименование организации Болдаевой Д.С. административное наказание в виде административного штрафа в минимальном размере, предусмотренном санкцией ч. 1 ст. 15.6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ею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3.1, 4.1, 15.6, 29.9 – 29.11 КоАП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заведующего наименование организации Болдаеву Дарью Сергеевну виновной в совершении административного правонарушения, предусмотренного ч. 1 ст. 15.6 КоАП РФ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                       УФК по Республике Крым для Межрайонной ИФНС России № 4 по Республике Крым; ИНН: 9108000027; КПП: 910801001; р/с 40101810335100010001; Наименование банка: отделение по Республике Крым ЦБРФ открытый УФК                 по РК; БИК: 043510001; ОКТМО: 35652401; КБК: 18211603030016000140;                УИН: 0, наименование платежа: денежные взыскания (штрафы)                                       за административные правонарушения в области налогов и сборов, протокол                 № номер от дата.</w:t>
      </w:r>
    </w:p>
    <w:p>
      <w:pPr>
        <w:pStyle w:val="Normal"/>
        <w:ind w:firstLine="720"/>
        <w:jc w:val="both"/>
        <w:rPr/>
      </w:pPr>
      <w:r>
        <w:rPr/>
        <w:t>Разъяснить заведующему наименование орагнизации Болдаевой Дарье Сергеевне, что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ст. 32.2 КоАП РФ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720"/>
        <w:jc w:val="both"/>
        <w:rPr/>
      </w:pPr>
      <w:r>
        <w:rPr/>
        <w:t>При неуплате административного штрафа в срок сумма штрафа                       на основании ст. 32.2 КоАП РФ будет взыскана в принудительном порядке.</w:t>
      </w:r>
    </w:p>
    <w:p>
      <w:pPr>
        <w:pStyle w:val="Normal"/>
        <w:ind w:firstLine="720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20"/>
        <w:jc w:val="both"/>
        <w:rPr/>
      </w:pPr>
      <w:r>
        <w:rPr/>
        <w:t>Постановление по делу об административном правонарушении вступает                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ind w:firstLine="720"/>
        <w:jc w:val="both"/>
        <w:rPr/>
      </w:pPr>
      <w:r>
        <w:rPr/>
        <w:t>В случае неуплаты административного штрафа в установленный законом срок, наступает административная ответственность по ч. 1 ст. 20.25 КоАП РФ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</w:t>
        <w:tab/>
        <w:tab/>
        <w:t xml:space="preserve">   </w:t>
        <w:tab/>
        <w:t xml:space="preserve">   подпись</w:t>
        <w:tab/>
        <w:tab/>
        <w:tab/>
        <w:tab/>
        <w:t>Е.Н. Елецких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