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20/2023</w:t>
      </w:r>
    </w:p>
    <w:p>
      <w:pPr>
        <w:pStyle w:val="Normal"/>
        <w:jc w:val="right"/>
        <w:rPr/>
      </w:pPr>
      <w:r>
        <w:rPr/>
        <w:t>91MS0083-01-2023-001004-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3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Пицул Александру Васильевичу, паспортные данные, 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в время Пицул А.В., зарегистрированный по адресу: адрес, не уплатил, в установленный ст. 32.2 КоАП РФ срок, - в срок до дата, административный штраф, наложенный постановлением инспектора по ИАЗ ЦАФАП ГИБДД МВД по адрес капитана полиции фио от дата по делу № в размере сумм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Пицул А.В. вину в совершении административного правонарушения признал полностью, подтвердил обстоятельства, изложенные в протоколе, также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>Вина Пицул А.В. в совершении административного правонарушения подтверждается материалами дела: протоколом об административном правонарушении №  от дата (л.д.1); копией постановления инспектора по ИАЗ ЦАФАП ГИБДД МВД по адрес капитана полиции фио от дата по делу №, в отношении Пицул А.В. о привлечении к административной ответственности по ч. 2 ст. 12.9 КоАП РФ к административному наказанию в виде административного штрафа в размере сумма, постановление вступило в законную силу дата (л.д. 2); справкой, в соответствии с которой  согласно БД ФИС ГИБДД М штраф оплачен частично (л.д.5); сведениями о ранее совершенных правонарушений (л.д.6-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Пицул А.В. правильно квалифицированы по ч.1 ст. 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Пицул А.В. за совершенное правонарушение, суд признает признание вины, раскаяние в содеянном, а также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Пицул А.В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, считаю необходимым назначить Пицул А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Пицул Александра Василье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